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куратурой Вытегорского района вскрыты нарушения при проведении капитального ремонта многоквартирных домов</w:t>
      </w:r>
      <w:r>
        <w:rPr>
          <w:rFonts w:eastAsia="Calibri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куратурой района проведена проверка исполнения требований законодательства при реализации программы капитального ремонта  многоквартирных домов на поднадзорной территории района, в ходе которой выявлены нарушения законодатель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. 8 Закона Вологодской области от 11.06.2013 № 3088-ОЗ «О регулировании некоторых вопросов в сфере организации обеспечения проведения капитального ремонта общего имущества в многоквартирных домах на территории Вологодской области»  р</w:t>
      </w:r>
      <w:r>
        <w:rPr>
          <w:rFonts w:cs="Times New Roman" w:ascii="Times New Roman" w:hAnsi="Times New Roman"/>
          <w:sz w:val="28"/>
          <w:szCs w:val="24"/>
          <w:lang w:eastAsia="ru-RU"/>
        </w:rPr>
        <w:t>егиональный оператор обеспечивает проведение капитального ремонта общего имущества в многоквартирном доме, собственники помещений в котором формируют фонд капитального ремонта на счете регионального оператора, в объеме и в сроки, которые предусмотрены областной программой капитального ремонта, и финансирование капитального ремо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Областная программа капитального ремонта общего имущества в многоквартирных домах на территории  Вологодской области  утверждена постановлением Правительства Вологодской области от 23.12.2013 № 1354. Постановлением Правительства области от 22.03.2021 № 324 утвержден краткосрочный план реализации областной программы капитального ремонта общего имущества в многоквартирных домах на территории  Вологодской области на 2022-2024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Проверкой установлено, что в нарушение Краткосрочного плана на 2022 год на территории Вытегорского района запланированные виды работ по капитальному ремонту в ряде домов не провед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 соответствии с Краткосрочным планом в 2023 году проведен капитальный ремонт фундамента и подвальных помещений многоквартирного жилого дома, после принятия работ по которым проявились недостатки и не устранены до момен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вязи с чем, 18.05.2024 заместителем прокурора района в адрес директора </w:t>
      </w:r>
      <w:r>
        <w:rPr>
          <w:rFonts w:cs="Times New Roman" w:ascii="Times New Roman" w:hAnsi="Times New Roman"/>
          <w:sz w:val="28"/>
          <w:szCs w:val="28"/>
        </w:rPr>
        <w:t>Фонда капитального ремонта многоквартирных домов Вологодской области внесено представление, которое находится на рассмотрени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помощник прокурора района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т  1  класса                                                                                      М.А. Кобинская 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49:00Z</dcterms:created>
  <dc:creator>Customer</dc:creator>
  <dc:description/>
  <cp:keywords/>
  <dc:language>en-US</dc:language>
  <cp:lastModifiedBy>Кобинская Мария Алексеевна</cp:lastModifiedBy>
  <cp:lastPrinted>2013-10-09T17:41:00Z</cp:lastPrinted>
  <dcterms:modified xsi:type="dcterms:W3CDTF">2024-06-10T13:49:00Z</dcterms:modified>
  <cp:revision>2</cp:revision>
  <dc:subject/>
  <dc:title>Прокуратурой Вытегорского района постоянно проводится мониторинг по своевременной выплате заработной платы на предприятиях рай</dc:title>
</cp:coreProperties>
</file>