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СЕЛЬСКОГО ПОСЕЛЕНИЯ АНХИМОВСКО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от  12.12.2022  года                                 № 121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>п.Белоусово</w:t>
        <w:tab/>
        <w:t xml:space="preserve">     </w:t>
      </w:r>
    </w:p>
    <w:p>
      <w:pPr>
        <w:pStyle w:val="Normal"/>
        <w:ind w:left="141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зменений условий проведения  обязательного общественного обсуждения закупок товаров, работ, услуг для обеспечения нужд  сельского поселения Анхимовское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о статьей 20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В постановление администрации сельского поселения Анхимовское от 24 марта 2021 года № 15 «Об установлении случая и порядка обязательного общественного обсуждения закупок товаров, работ, услуг для обеспечения нужд сельского поселения Анхимовское» внести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сключить в наименовании и пункте 2 постановления слово «обязательного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1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Установить, что общественное обсуждение закупок товаров, работ, услуг для обеспечения нужд сельского поселения Анхимовское осуществляется в случае, если начальная (максимальная) цена контракта, заключаемого путем проведения конкурса (открытого конкурса, конкурса с ограниченным участием, двухэтапного конкурса), аукцион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составляет от ста миллионов рублей, за исключением случаев, установленных частью 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7"/>
          <w:szCs w:val="27"/>
        </w:rPr>
        <w:t>Порядок обязательного общественного обсуждения закупок товаров, работ, услуг для обеспечения нужд сельского поселения Анхимовское, утвержденный постановлением администрации сельского поселения Анхимовское от 24 марта 2021 года № 15 «Об установлении случая и порядка обязательного общественного обсуждения закупок товаров, работ, услуг для обеспечения нужд сельского поселения Анхимовское»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Глава  поселения                                                                                       Р.Б.Орлова</w:t>
        <w:tab/>
        <w:tab/>
        <w:tab/>
        <w:tab/>
        <w:tab/>
        <w:t xml:space="preserve">       </w:t>
      </w:r>
      <w:r>
        <w:br w:type="page"/>
      </w:r>
    </w:p>
    <w:p>
      <w:pPr>
        <w:pStyle w:val="Normal"/>
        <w:shd w:fill="FFFFFF" w:val="clear"/>
        <w:ind w:left="6804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к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 xml:space="preserve">Постановлению администрации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>сельского поселения Анхимовское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</w:t>
      </w:r>
      <w:r>
        <w:rPr>
          <w:sz w:val="27"/>
          <w:szCs w:val="27"/>
        </w:rPr>
        <w:t>от  12.12.2022 года № 121</w:t>
      </w:r>
    </w:p>
    <w:p>
      <w:pPr>
        <w:pStyle w:val="Normal"/>
        <w:shd w:fill="FFFFFF" w:val="clear"/>
        <w:ind w:left="680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shd w:fill="FFFFFF" w:val="clear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ественного обсуждения закупок товаров, работ, услуг для обеспечения нужд сельского поселения Анхимовское</w:t>
      </w:r>
    </w:p>
    <w:p>
      <w:pPr>
        <w:pStyle w:val="Normal"/>
        <w:shd w:fill="FFFFFF" w:val="clear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(далее - Порядок)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. Настоящий Порядок определяет правила проведения о</w:t>
      </w:r>
      <w:r>
        <w:rPr>
          <w:sz w:val="28"/>
          <w:szCs w:val="28"/>
        </w:rPr>
        <w:t xml:space="preserve">бщественного обсуждения закупок </w:t>
      </w:r>
      <w:r>
        <w:rPr>
          <w:sz w:val="27"/>
          <w:szCs w:val="27"/>
        </w:rPr>
        <w:t>товаров, работ, услуг для обеспечения нужд сельского поселения Анхимовское (далее - общественное обсуждение закупок)</w:t>
      </w:r>
      <w:r>
        <w:rPr>
          <w:sz w:val="28"/>
          <w:szCs w:val="28"/>
        </w:rPr>
        <w:t xml:space="preserve">  в целях публичного обсуждения соответствия планируемой закупки требованиям законодательства Российской Федерации и иных нормативных правовых актов о контрактной системе в сфере закупок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2. Проведение заказчиками общественного обсуждения обеспечивается уполномоченным лицом администрации сельского поселения Анхимовское, определяемым распоряжением администрации сельского поселения Анхимовское (далее – администрация поселения, уполномоченное лицо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</w:t>
      </w:r>
      <w:r>
        <w:rPr>
          <w:sz w:val="28"/>
          <w:szCs w:val="28"/>
        </w:rPr>
        <w:t xml:space="preserve">В общественном обсуждении закупки могут на равных условиях принимать участие любые юридические и физические лица, в том числе зарегистрированные в качестве индивидуальных предпринимателей, государственные органы и органы местного самоуправления (далее - </w:t>
      </w:r>
      <w:r>
        <w:rPr>
          <w:sz w:val="27"/>
          <w:szCs w:val="27"/>
        </w:rPr>
        <w:t xml:space="preserve">участники </w:t>
      </w:r>
      <w:r>
        <w:rPr>
          <w:sz w:val="28"/>
          <w:szCs w:val="28"/>
        </w:rPr>
        <w:t xml:space="preserve">общественных обсуждений) путем размещения в период проведения общественного обсуждения замечаний и (или) предложений на официальном сайте после регистрации в единой информационной системе, осуществляемой для целей участия в общественном обсуждении закупок в соответствии с порядком функционирования такой информационной системы, установленным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 статьи 4</w:t>
        </w:r>
      </w:hyperlink>
      <w:r>
        <w:rPr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по тексту - Федерального закона № 44-ФЗ). Такие замечания и (или) предложения размещаются на официальном сайте после прохождения предварительной проверки на предмет исключения замечаний и (или) предложений, содержащих нецензурную брань, осуществляемой одним или несколькими федеральными органами исполнительной власти, определенными в соответствии с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частью 6 статьи 4</w:t>
        </w:r>
      </w:hyperlink>
      <w:r>
        <w:rPr>
          <w:sz w:val="28"/>
          <w:szCs w:val="28"/>
        </w:rPr>
        <w:t xml:space="preserve"> Федерального закона № 44-ФЗ, не позднее одного дня, следующего за днем их поступ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4. Общественное обсуждение закупок проводится на официальном сайте администрации поселения в информационно-телекоммуникационной сети «Интернет» (далее – сайт администрации по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бщественное обсуждение закупки начинается с момента размещения в единой информационной системе плана-графика, содержащего информацию о закупке, подлежащей общественному обсуждению, и заканчивается в последний день срока, предусмотренного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астью 1 статьи 36</w:t>
        </w:r>
      </w:hyperlink>
      <w:r>
        <w:rPr>
          <w:sz w:val="28"/>
          <w:szCs w:val="28"/>
        </w:rPr>
        <w:t xml:space="preserve"> Федерального закона № 44-ФЗ для отмены закупки. В случае отмены закупки в соответствии с Федеральным законом № 44-ФЗ общественное обсуждение такой закупки заканчивается с момента размещения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 статьи 36</w:t>
        </w:r>
      </w:hyperlink>
      <w:r>
        <w:rPr>
          <w:sz w:val="28"/>
          <w:szCs w:val="28"/>
        </w:rPr>
        <w:t xml:space="preserve"> Федерального закона № 44-ФЗ в единой информационной системе извещения об отмене закупки. При этом, если Федеральным законом № 44-ФЗ не предусмотрено формирование плана-графика, общественное обсуждение закупки начинается с момента размещения извещения об осуществлении закупки в единой информационной сист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6. Замечания и комментарии участников </w:t>
      </w:r>
      <w:r>
        <w:rPr>
          <w:sz w:val="28"/>
          <w:szCs w:val="28"/>
        </w:rPr>
        <w:t>общественных обсуждений</w:t>
      </w:r>
      <w:r>
        <w:rPr>
          <w:sz w:val="27"/>
          <w:szCs w:val="27"/>
        </w:rPr>
        <w:t>, содержащие запрос о даче разъяснений положений конкурсной документации, документации об аукционе, в течение одного рабочего дня после их поступления возвращаются участнику</w:t>
      </w:r>
      <w:r>
        <w:rPr>
          <w:sz w:val="28"/>
          <w:szCs w:val="28"/>
        </w:rPr>
        <w:t xml:space="preserve"> общественных обсуждений</w:t>
      </w:r>
      <w:r>
        <w:rPr>
          <w:sz w:val="27"/>
          <w:szCs w:val="27"/>
        </w:rPr>
        <w:t xml:space="preserve"> с указанием порядка направления соответствующих запросов, установленного Федеральным законом № 44-ФЗ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7. Все поступившие на сайт администрации поселения замечания и комментарии проходят в администрации поселения стилистическую проверку и размещаются уполномоченным лицом на сайте администрации поселения не позднее одного рабочего дня после дня их поступления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илистическая проверка исключает замечания и комментарии, содержащие ненормативную лексику, а также не относящиеся к предмету общественного обсуждения закуп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8. Уполномоченное лицо в течение одного рабочего дня после поступления на сайт администрации поселения замечания, комментария уведомляет заказчика, инициирующего данную закупку (в случае если заказчиком является администрация поселения – Главу поселения), посредством направления  письменного уведомления о поступивших замечаниях, комментариях способом, позволяющим подтвердить его получ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9. </w:t>
      </w:r>
      <w:r>
        <w:rPr>
          <w:sz w:val="28"/>
          <w:szCs w:val="28"/>
        </w:rPr>
        <w:t xml:space="preserve">Заказчик в течение двух рабочих дней со дня, следующего за днем размещения на официальном сайте замечаний и (или) предложений, предусмотренных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пунктом</w:t>
        </w:r>
      </w:hyperlink>
      <w:r>
        <w:rPr>
          <w:sz w:val="28"/>
          <w:szCs w:val="28"/>
        </w:rPr>
        <w:t xml:space="preserve"> 3 Порядка, размещает на официальном сайте мотивированные ответы по существу таких замечаний и (или) предлож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По результатам рассмотрения замечаний и (или) предложений участников общественного обсуждения заказчик вправе в соответствии с Федеральным законом № 44-ФЗ внести изменения в план-график, извещение об осуществлении закупки, проект контракта или отменить закупку. 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нформацию о принятом решении заказчик в тот же день направляет уполномоченному лицу способом позволяющим подтвердить ее получ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11. Уполномоченное лицо в течение 3 рабочих дней после дня завершения общественного обсуждения закупки составляет и подписывает протокол о результатах общественного обсуждения закупки, в котором отражает все поступившие замечания, комментарии и ответы, пояснения на них, решение, принятое заказчик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12. Протокол о результатах общественного обсуждения закупки в течение одного рабочего дня после дня его подписания размещается уполномоченным лицом на сайте администрации поселения  и направляется заказчику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33426&amp;dst=2072&amp;field=134&amp;date=08.12.2022" TargetMode="External"/><Relationship Id="rId3" Type="http://schemas.openxmlformats.org/officeDocument/2006/relationships/hyperlink" Target="https://login.consultant.ru/link/?req=doc&amp;demo=2&amp;base=LAW&amp;n=433426&amp;dst=351&amp;field=134&amp;date=08.12.2022" TargetMode="External"/><Relationship Id="rId4" Type="http://schemas.openxmlformats.org/officeDocument/2006/relationships/hyperlink" Target="https://login.consultant.ru/link/?req=doc&amp;demo=2&amp;base=LAW&amp;n=433426&amp;dst=2256&amp;field=134&amp;date=08.12.2022" TargetMode="External"/><Relationship Id="rId5" Type="http://schemas.openxmlformats.org/officeDocument/2006/relationships/hyperlink" Target="https://login.consultant.ru/link/?req=doc&amp;demo=2&amp;base=LAW&amp;n=433426&amp;dst=2257&amp;field=134&amp;date=08.12.2022" TargetMode="External"/><Relationship Id="rId6" Type="http://schemas.openxmlformats.org/officeDocument/2006/relationships/hyperlink" Target="https://login.consultant.ru/link/?req=doc&amp;demo=2&amp;base=LAW&amp;n=433426&amp;dst=2106&amp;field=134&amp;date=08.12.202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6:22:00Z</dcterms:created>
  <dc:creator>1</dc:creator>
  <dc:description/>
  <cp:keywords/>
  <dc:language>en-US</dc:language>
  <cp:lastModifiedBy>user</cp:lastModifiedBy>
  <cp:lastPrinted>2022-12-12T11:10:00Z</cp:lastPrinted>
  <dcterms:modified xsi:type="dcterms:W3CDTF">2022-12-12T08:12:00Z</dcterms:modified>
  <cp:revision>21</cp:revision>
  <dc:subject/>
  <dc:title>АДМИНИСТРАЦИЯ МУНИЦИПАЛЬНОГО ОБРАЗОВАНИЯ ___________________</dc:title>
</cp:coreProperties>
</file>