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мая   2012 года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/>
      </w:pPr>
      <w:r>
        <w:rPr>
          <w:sz w:val="28"/>
          <w:szCs w:val="28"/>
        </w:rPr>
        <w:t>муниципальных услуг (работ)</w:t>
      </w:r>
    </w:p>
    <w:p>
      <w:pPr>
        <w:pStyle w:val="Normal"/>
        <w:rPr/>
      </w:pPr>
      <w:r>
        <w:rPr>
          <w:sz w:val="28"/>
          <w:szCs w:val="28"/>
        </w:rPr>
        <w:t>предоставляемых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реестр муниципальных услуг (работ), предоставляемых органами местного самоуправления сельского поселения Анхимо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возложить на главу администрации сельского поселения Анхимов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С.А.Лю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Решением Совета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Анхимов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4.05.2012г.  № 14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УСЛУГ (РАБОТ), ПРЕДОСТАВЛЯЕМЫХ ОРГАНАМИ МЕСТНОГО САМОУПРАВ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417"/>
        <w:gridCol w:w="142"/>
        <w:gridCol w:w="1276"/>
        <w:gridCol w:w="2551"/>
        <w:gridCol w:w="1221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обязанность муниципального образования по предоставлению муниципальной услуги (выполнению работ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цен (тарифов) на товары (услуги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4.1 п.4 ч.1 ст.17 Федерального закона от 06.10.2003г. № 131-Ф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 ст.17 Федерального закона от 06.10.2003г. № 131-Ф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емельного контро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щих принципах организации местного  самоуправления в Российской федерации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ходатайства об изменении категории земельного участ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1.12.2004 N 172-ФЗ «О переводе земель или земельных участков из одной категории в другую», </w:t>
            </w: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о возможности включения земельного участка в черту населенного пун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1.12.2004 N 172-ФЗ «О переводе земель или земельных участков из одной категории в другую», </w:t>
            </w: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 разрешенного  использования земельного участ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схем границ земельных участ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.10.2004 года № 125-ФЗ «Об архивном деле в Российской Федерации»,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 муниципальную собственность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, ст.50 Федерального  закона от 06.10.2003г. № 131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Решение Совета сельского поселения Анхимовское «О принятии  Положения о порядке управления и распоряжения муниципальным имуществом сельского поселения»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Решение Совета сельского поселения Анхимовское «О принятии  Положения о порядке управления и распоряжения муниципальным имуществом сельского поселения»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Решение Совета сельского поселения Анхимовское «О принятии  Положения о порядке управления и распоряжения муниципальным имуществом сельского поселения»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Решение Совета сельского поселения Анхимовское «О принятии Положения об учете муниципального имущества и ведении  реестра муниципального имущества» от 14.12.2005г №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г. № 131-ФЗ «Об общих принципах организации местного  самоуправления в Российской федерации»,Решение Совета сельского поселения Анхимовское « О принятии Положения о порядке и условиях приватизации муниципального имущества сельского поселения» от 14.12.2005г №3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явление бесхозяйного имущества на территории сельского поселения Анхимовское  и оформление его в муниципальную собствен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Федеральный закон Российской Федерации от 21 июля 1997 года № 122-ФЗ «О государственной регистрации прав на недвижимое имущество и сделок с ним». Постановление Правительства Российской Федерации от 17 сентября 2003 года № 580 «Об утверждении Положения о принятии на учет бесхозяйных недвижимых вещей», решение Совета сельского поселения Анхимовское от 22.12.2010г. № 75 «Об утверждении положения о порядке постановки на учет объектов бесхозяйного имущества на территории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го поселения Анхимовское», Распоряжения от 02.03.2011г.№9 «О проведении мероприятий по выявлению объектов бесхозяйного недвижимого имущества на территории сельского поселения Анхимовско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использовании (неиспользовании) права  на приватизацию жиль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Российской Федерации от 21 июля 1997 года № 122-ФЗ «О государственной регистрации прав на недвижимое имущество и сделок с ним». Закон Российской Федерации от 04.06.1991 года № 1541-1 «О приватизации жилищного фонда в Российской Федерации», Решение Совета сельского поселения Анхимовское «О принятии  Положения о порядке управления и распоряжения муниципальным имуществом сельского поселения»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ый кодекс РФ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Гражданский кодекс РФ,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ый кодекс РФ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Гражданский кодекс РФ,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из муниципального жилищного фонда по договору социального найм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ый кодекс РФ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Гражданский кодекс РФ,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жданам и юридическим лицам справок о расположении объектов недвижимости и (или) отсутствии таковых в границах земельного участ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2.05.2006 N 59-ФЗ "О порядке рассмотрения обращений граждан Российской Федерации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недвижим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архивных справок и копий архивных докумен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и организация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ем и учет документов, поступающих на хранение в архив администрации сельского поселения Анхимовское от юридических и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Федеральный закон от 22.10.2004 года № 125-ФЗ «Об архивном деле в Российской Федерации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ранспорт и дорог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пользователям автомобильных дорог  местного значения информации о состоянии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 временного ограничения движения по дорогам местного значения в границах  сельского поселения Анхимовско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опросы, находящиеся в ведени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гражда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Rvts7"/>
                <w:b/>
                <w:sz w:val="20"/>
                <w:szCs w:val="20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законодательства Российской Федерации о нотариате от 11.02.1993 года  № 4462-1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к  администрацией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Rvts7"/>
                <w:b/>
                <w:sz w:val="20"/>
                <w:szCs w:val="20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пор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культурного наследия регионального или местного значения, находящихся на территории  сельского поселения  и включенных в реестр объектов культурного наслед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о-массовых мероприятий и участие спортс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ивно-массовых мероприятиях различного уров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04.12.2007г. № 329-ФЗ «О физической культуре и спорте в Российской Федерации»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нцертны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роведении ярмарок, выставок народного творчества, ремесел на территории сельского поселения Анхимов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просветительских и творческих мероприятий, конкурсов, фестивалей, выставок, конц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иблиотечного, информационно-справочного обслуживания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чет, обеспечение физического сохранения и безопасности фондов библиотек, библиографической обработке документов и организации катал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 и базам данных муниципальных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базам данных о коллективах самодеятельного художественного творчества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 молод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, включая: патриотическое воспитание, добровольческое движение, трудовые отряды и д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молодеж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«Центр досуг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Устав казённого учреждения культуры сельского поселения Анхимовское «Центр досуг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2:00Z</dcterms:created>
  <dc:creator>User</dc:creator>
  <dc:description/>
  <cp:keywords/>
  <dc:language>en-US</dc:language>
  <cp:lastModifiedBy>Анхимово</cp:lastModifiedBy>
  <cp:lastPrinted>2012-05-30T11:19:00Z</cp:lastPrinted>
  <dcterms:modified xsi:type="dcterms:W3CDTF">2012-05-30T07:32:00Z</dcterms:modified>
  <cp:revision>32</cp:revision>
  <dc:subject/>
  <dc:title/>
</cp:coreProperties>
</file>