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0                                       № 179</w:t>
      </w:r>
    </w:p>
    <w:p>
      <w:pPr>
        <w:pStyle w:val="Normal"/>
        <w:ind w:left="1068" w:firstLine="348"/>
        <w:jc w:val="both"/>
        <w:rPr/>
      </w:pP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6 года №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 и рассмотрев представление Главы сельского поселения Анхимов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сельском поселении Анхимовское, утвержденное решением Совета сельского поселения Анхимовское от 8 апреля 2016 года № 161 (с последующими изменениями), следующие изменения:</w:t>
      </w:r>
    </w:p>
    <w:p>
      <w:pPr>
        <w:pStyle w:val="Normal"/>
        <w:autoSpaceDE w:val="false"/>
        <w:spacing w:lineRule="atLeast" w:line="10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 подпункте 3 пункта 26 слова «остатки средств бюджета поселения» заменить словами «остатки средств на едином счете бюджета поселения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нкте 27 слово  «Кассовое» заменить словом «Казначейско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остановить до 1 января 2021 года действие абзаца пятого, абзаца шестого пункта 8 (в части сроков), абзаца первого пункта 19 (в части установленного в нем срока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 опубликования, за исключением подпунктов 1 и 2 пункта 1, которые вступают в силу с 1 января 2021 года.</w:t>
      </w:r>
    </w:p>
    <w:p>
      <w:pPr>
        <w:pStyle w:val="Normal"/>
        <w:spacing w:lineRule="atLeast" w:line="10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поселения                                                        Р.Б.Орлова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9:00Z</dcterms:created>
  <dc:creator>Наталья</dc:creator>
  <dc:description/>
  <dc:language>en-US</dc:language>
  <cp:lastModifiedBy>Пользователь</cp:lastModifiedBy>
  <cp:lastPrinted>2019-10-25T15:57:00Z</cp:lastPrinted>
  <dcterms:modified xsi:type="dcterms:W3CDTF">2020-10-30T10:55:00Z</dcterms:modified>
  <cp:revision>4</cp:revision>
  <dc:subject/>
  <dc:title>ПРЕДСТАВИТЕЛЬНОЕ СОБРАНИЕ</dc:title>
</cp:coreProperties>
</file>