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АНХИМОВСК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559"/>
        <w:gridCol w:w="4960"/>
      </w:tblGrid>
      <w:tr>
        <w:trPr/>
        <w:tc>
          <w:tcPr>
            <w:tcW w:w="40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02" w:leader="none"/>
                <w:tab w:val="left" w:pos="4190" w:leader="underscor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т 25.10. 2024 года      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4745" w:leader="none"/>
              </w:tabs>
              <w:ind w:left="-108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tabs>
                <w:tab w:val="clear" w:pos="708"/>
                <w:tab w:val="left" w:pos="3302" w:leader="none"/>
                <w:tab w:val="left" w:pos="4190" w:leader="underscor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lef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Белоусово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ельского поселения Анхимовское от 18.01.2018 № 3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сельского поселения Анхимовское, на основании пункта 4 статьи 86 Бюджетного кодекса Российской Федерации, статьи 22 Федерального закона от 2 марта 2007 года № 25-ФЗ «О муниципальной службе в Российской Федерации», закона Вологодской области от 26 декабря 2007 года № 1727-ОЗ «О регулировании некоторых вопросов оплаты труда муниципальных служащих в Вологодской области», Устава сельского поселения Анхимовское Вытегорского муниципального района Волог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сельского поселения Анхимо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сельского поселения Анхимовское от 18 января 2018 года № 38 «Об оплате труда работников органов местного самоуправления сельского поселения Анхимовское» (с последующими изменениями)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ложении о денежном содержании Главы сельского поселения Анхимовское, утверждённом указанным решением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4.4 абзац пятый признать утратившим сил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унктом 4.5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 Решение об оказании материальной помощи Главе поселения принимается Советом сельского поселения Анхимовское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ложении о денежном содержании муниципальных служащих органов местного самоуправления сельского поселения Анхимовское, утверждённом указанным решение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2 дополнить подпунктом 1.1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) ежемесячная выплата в соответствии с присвоенным муниципальному служащему классным чином муниципальной службы (далее – ежемесячная выплата за классный чин);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3.2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ом 1.1 следующего содерж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) ежемесячная выплата за классный чин муниципального служащего устанавливается в размерах согласно приложению 1.1 к настоящему Положению;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второе предложение признать утратившим сил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1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Размер ежемесячного денежного поощрения устанавливается распоряжением руководителя органа местного самоуправления поселения при приёме муниципального служащего на службу. В дальнейшем размер ежемесячного денежного поощрения распоряжением руководителя органа местного самоуправления поселения может быть изменён в порядке, установленном трудовым законодательством, или снижен по итогам работы за месяц по основаниям, указанным в пункте 4.3 настоящего По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4. признать утратившим сил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риложением 1.1 согласно приложению 1 к настоящему решению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2 изложить в новой редакции согласно приложению 2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пункт 1 пункта 1 вступает в силу на следующий день после дня его официального опублик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пункт 2 пункта 1 вступает в силу с 1 января 2025 года, но не ране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нхимовское                                            Р.Б.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 к решению Совет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нхимовское от ___ № 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1.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денежном содержании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орган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сельск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Анхимовско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х выплат в соответствии с присвоенным муниципальному служащему классным чин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89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8"/>
        <w:gridCol w:w="3750"/>
      </w:tblGrid>
      <w:tr>
        <w:trPr>
          <w:trHeight w:val="576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выплаты в соответствии с присвоенным муниципальному служащему классным чином (в рублях)</w:t>
            </w:r>
          </w:p>
        </w:tc>
      </w:tr>
      <w:tr>
        <w:trPr>
          <w:trHeight w:val="29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Вологодской области 1 клас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6,0</w:t>
            </w:r>
          </w:p>
        </w:tc>
      </w:tr>
      <w:tr>
        <w:trPr>
          <w:trHeight w:val="281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Вологодской области 2 клас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2,0</w:t>
            </w:r>
          </w:p>
        </w:tc>
      </w:tr>
      <w:tr>
        <w:trPr>
          <w:trHeight w:val="281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Вологодской области 3 клас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1,0</w:t>
            </w:r>
          </w:p>
        </w:tc>
      </w:tr>
      <w:tr>
        <w:trPr>
          <w:trHeight w:val="29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Вологодской области 1 клас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4,0</w:t>
            </w:r>
          </w:p>
        </w:tc>
      </w:tr>
      <w:tr>
        <w:trPr>
          <w:trHeight w:val="29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Вологодской области 2 клас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0</w:t>
            </w:r>
          </w:p>
        </w:tc>
      </w:tr>
      <w:tr>
        <w:trPr>
          <w:trHeight w:val="29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Вологодской области 3 клас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0</w:t>
            </w:r>
          </w:p>
        </w:tc>
      </w:tr>
      <w:tr>
        <w:trPr>
          <w:trHeight w:val="29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Вологодской области 1 клас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0</w:t>
            </w:r>
          </w:p>
        </w:tc>
      </w:tr>
      <w:tr>
        <w:trPr>
          <w:trHeight w:val="29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Вологодской области 2 клас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</w:t>
            </w:r>
          </w:p>
        </w:tc>
      </w:tr>
      <w:tr>
        <w:trPr>
          <w:trHeight w:val="29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Вологодской области 3 клас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решению Совет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нхимовское от ___ № 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денежном содержании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орган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сель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Анхимовско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х надбавок к должностным окладам муниципальных служащих за особые условия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6"/>
        <w:gridCol w:w="3749"/>
      </w:tblGrid>
      <w:tr>
        <w:trPr>
          <w:trHeight w:val="57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ежемесячных надбавок к должностным окладам за особые условия муниципальной службы (в % к должностному окладу)</w:t>
            </w:r>
          </w:p>
        </w:tc>
      </w:tr>
      <w:tr>
        <w:trPr>
          <w:trHeight w:val="29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Анхимовско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2:00Z</dcterms:created>
  <dc:creator>Admin</dc:creator>
  <dc:description/>
  <cp:keywords/>
  <dc:language>en-US</dc:language>
  <cp:lastModifiedBy>user</cp:lastModifiedBy>
  <cp:lastPrinted>2024-09-30T10:40:00Z</cp:lastPrinted>
  <dcterms:modified xsi:type="dcterms:W3CDTF">2024-10-24T11:19:00Z</dcterms:modified>
  <cp:revision>5</cp:revision>
  <dc:subject/>
  <dc:title/>
</cp:coreProperties>
</file>