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2023  года                          № ПРОЕКТ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в сфере обращ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ми коммунальными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25.01.2023 года № 626 «О передаче осуществления части полномочий  в сфере обращения с твердыми коммунальными отходами органам местного самоуправления сельского поселения Анхимовское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рганам местного самоуправления сельского поселения Анхимовское Вытегорского муниципального района Вологодской области (далее – поселение) сроком на 1 год с 1 января 2024 года по 31 декабря 2024 года  осуществление части полномочий Администрации Вытегорского муниципального район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 содержания контейнерных площадок и мест накопления твердых коммунальных отходов на территории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Анхимовское заключить соглашение об осуществлении части полномочий, указанных в пункте 1 настоящего решения, с Администрацией Вытегорского муниципального района,  за счет средств иного межбюджетного трансферта передаваемого из бюджета Вытегорского муниципального района в бюджет поселения в размере 323176,00 (Триста двадцать  три тысячи сто семьдесят шесть рублей 00 копеек) рублей, но не более суммы фактических расх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1-12-14T11:12:00Z</cp:lastPrinted>
  <dcterms:modified xsi:type="dcterms:W3CDTF">2023-12-13T11:52:00Z</dcterms:modified>
  <cp:revision>23</cp:revision>
  <dc:subject/>
  <dc:title/>
</cp:coreProperties>
</file>