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4" w:firstLine="283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ЕЛЬСКОГО ПОСЕЛЕНИЯ АНХИМ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07. 2017 года                                    № 41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                </w:t>
      </w:r>
      <w:r>
        <w:rPr>
          <w:bCs/>
          <w:sz w:val="22"/>
          <w:szCs w:val="22"/>
          <w:lang w:val="ru-RU"/>
        </w:rPr>
        <w:t xml:space="preserve">п.Белоусово 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 выделении специальных мест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размещения предвыбор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чатных  агитационных материалов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, со статьей 6 Закона области  от 15 ноября 2011 года № 2643 –ОЗ «О выборах депутатов представительного органа муниципального района, поселения, избираемых по мажоритарной избирательной системе относительно большинства»,</w:t>
      </w:r>
      <w:r>
        <w:rPr>
          <w:sz w:val="28"/>
          <w:szCs w:val="28"/>
          <w:lang w:val="ru-RU"/>
        </w:rPr>
        <w:t xml:space="preserve"> Устава сельского поселения Анхимовское </w:t>
      </w:r>
      <w:r>
        <w:rPr>
          <w:sz w:val="28"/>
          <w:lang w:val="ru-RU"/>
        </w:rPr>
        <w:t xml:space="preserve">  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ОСТАНОВЛЯЮ:</w:t>
      </w:r>
    </w:p>
    <w:p>
      <w:pPr>
        <w:pStyle w:val="Normal"/>
        <w:ind w:firstLine="54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Выделить специальные места для размещения предвыборных печатных агитационных материалов по выборам депутатов четвертого созыва Совета сельского поселения Анхимовское 10 сентября 2017 года на территории каждого избирательного участка: </w:t>
      </w:r>
    </w:p>
    <w:p>
      <w:pPr>
        <w:pStyle w:val="TextBody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елоусовский избирательный участок  № 395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 у здания администрации поселения п.Белоусово ул.Гагарина д.15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 у жилого дома № 3 п.Белоусово ул.Школьная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ка объявлений у колодца в д.Озерки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ка объявлений у колодца в д.Никольская Гора»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Захарьинский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збирательный  участок  № 396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 на здании магазина Вытегорского потребительского общества в д.Боярское д.1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 на  здании магазина Вытегорского потребительского общества в   д.Ундозерский Погост д.3-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нформационный стенд у колодца в д.Житное (у дома №1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Ежезерский Погост жилой дом №9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ка объявлений у колодца в д.Патро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Информационный стенд: д.Мошниковская жилой дом №3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Доска   объявлений у  общественного колодца в д.Сперов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нформационный стенд: д.Захарьино  у  жилого дома  № 30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онный стенд: д.Бараново жилой дом №5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нформационный стенд: д.Лем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нформационный стенд: д.Ближняя Кардан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Борисо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 :д.Верхняя Кудом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Рахкова Го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Замошь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Мити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Нижняя Кудом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Стансель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Федоровская»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Анхимовский избирательный  участок  № 394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Информационный стенд на здании магазина  ИП Комарова В.Н д.№ 6-А    в д.Анхимово 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ание библиотеки (дом 88) в  д.Анхимово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ска объявлений у помещения общественного колодца в д.Шестово.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: д.Щетинино у  жилого дома № 3.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убликовать настоящее постановление в  газете «Красное знамя».</w:t>
      </w:r>
    </w:p>
    <w:p>
      <w:pPr>
        <w:pStyle w:val="TextBody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Анхимовское                                         О.А.Селина                                                                                            </w:t>
      </w:r>
    </w:p>
    <w:p>
      <w:pPr>
        <w:pStyle w:val="Head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sz w:val="27"/>
          <w:szCs w:val="27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851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T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993" w:leader="none"/>
      </w:tabs>
      <w:ind w:left="284" w:firstLine="283"/>
      <w:jc w:val="center"/>
      <w:outlineLvl w:val="5"/>
    </w:pPr>
    <w:rPr>
      <w:b/>
      <w:bCs/>
      <w:sz w:val="36"/>
      <w:szCs w:val="36"/>
      <w:lang w:val="en-US" w:eastAsia="zh-C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22:00Z</dcterms:created>
  <dc:creator>Управление автоматизации</dc:creator>
  <dc:description/>
  <dc:language>en-US</dc:language>
  <cp:lastModifiedBy>Пользователь</cp:lastModifiedBy>
  <cp:lastPrinted>2017-07-19T15:49:00Z</cp:lastPrinted>
  <dcterms:modified xsi:type="dcterms:W3CDTF">2017-07-19T11:49:00Z</dcterms:modified>
  <cp:revision>7</cp:revision>
  <dc:subject/>
  <dc:title>3</dc:title>
</cp:coreProperties>
</file>