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СЕЛЬСКОГО   ПОСЕЛЕНИЯ  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сентября  2022 года              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 постоянных  комисс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сельского  поселения Анхим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 Уставом  сельского поселения Анхимовское Вытегорского муниципального района Вологодской области   и регламентом Совета   сельского  поселения  Анхимовское,   Совет  сельского  поселения  Анхимовское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здать  постоянные  комиссии  Совета  сельского  поселения  Анхимовское пятого  созыва  из  числа  депутатов  Совета  сельского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Мандатная комиссия,  по  вопросам местного  самоуправления и законности:</w:t>
      </w:r>
    </w:p>
    <w:p>
      <w:pPr>
        <w:pStyle w:val="Normal"/>
        <w:rPr/>
      </w:pPr>
      <w:r>
        <w:rPr>
          <w:sz w:val="28"/>
          <w:szCs w:val="28"/>
        </w:rPr>
        <w:t>Дятлова Людмила Петровна –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Шинкарчук Леонид Николаевич –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Галина Юрьевна  -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я  по  бюджету, налогам, экономике и вопроса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аданов Николай Васильевич   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ейкова Надежда Васильевна - член комиссии;</w:t>
      </w:r>
    </w:p>
    <w:p>
      <w:pPr>
        <w:pStyle w:val="Normal"/>
        <w:rPr/>
      </w:pPr>
      <w:r>
        <w:rPr>
          <w:sz w:val="28"/>
          <w:szCs w:val="28"/>
        </w:rPr>
        <w:t>Байнина Елизавета Ивановна  – член комиссии;</w:t>
      </w:r>
    </w:p>
    <w:p>
      <w:pPr>
        <w:pStyle w:val="Normal"/>
        <w:rPr/>
      </w:pPr>
      <w:r>
        <w:rPr>
          <w:sz w:val="28"/>
          <w:szCs w:val="28"/>
        </w:rPr>
        <w:t>Робозерова Людмила Николаевна – член комиссии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я по социаль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асёнова Надежда Дмитриевна  -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Евшакова Надежда Николаевна - член комиссии;</w:t>
      </w:r>
    </w:p>
    <w:p>
      <w:pPr>
        <w:pStyle w:val="Normal"/>
        <w:rPr/>
      </w:pPr>
      <w:r>
        <w:rPr>
          <w:sz w:val="28"/>
          <w:szCs w:val="28"/>
        </w:rPr>
        <w:t>Лупов Виктор Николаевич  –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принят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Анхимовское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3:00Z</dcterms:created>
  <dc:creator>User</dc:creator>
  <dc:description/>
  <cp:keywords/>
  <dc:language>en-US</dc:language>
  <cp:lastModifiedBy>user</cp:lastModifiedBy>
  <cp:lastPrinted>2017-11-22T15:27:00Z</cp:lastPrinted>
  <dcterms:modified xsi:type="dcterms:W3CDTF">2022-09-28T06:03:00Z</dcterms:modified>
  <cp:revision>15</cp:revision>
  <dc:subject/>
  <dc:title>ПРОЕКТ</dc:title>
</cp:coreProperties>
</file>