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апреля 2018 года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взаимодействия </w:t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ереповецкой межрайонной природоохранной </w:t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куратуры с органами местного самоуправления </w:t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а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ведению </w:t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нормативных </w:t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авовых актов и проектов нормативных</w:t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rPr/>
      </w:pPr>
      <w:r>
        <w:rPr>
          <w:sz w:val="28"/>
          <w:szCs w:val="28"/>
        </w:rPr>
        <w:t xml:space="preserve">правовых актов регулирующих отношения </w:t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сфере охраны окружающей среды и природо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Уставом сельского поселения Анхимовское Совет сельского поселения Анхимовское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вопроса «О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взаимодействия Череповецкой межрайонной природоохранной прокуратуры с органами местного самоуправления сельского поселения Анхимова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роведению антикоррупционной экспертизы нормативных правовых актов и проектов нормативных правовых актов регулирующих отношения в сфере охраны окружающей среды и природопользования» отложить до следующей сессии Совета сельского поселения Анхимовское для более детального изучения данно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сельского поселения Анхимовское                                                 О.А. Селина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206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exact" w:line="240"/>
      <w:ind w:left="510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8:00Z</dcterms:created>
  <dc:creator>Gavrilova</dc:creator>
  <dc:description/>
  <cp:keywords/>
  <dc:language>en-US</dc:language>
  <cp:lastModifiedBy>Глава</cp:lastModifiedBy>
  <cp:lastPrinted>2018-04-04T15:20:00Z</cp:lastPrinted>
  <dcterms:modified xsi:type="dcterms:W3CDTF">2018-04-16T08:24:00Z</dcterms:modified>
  <cp:revision>3</cp:revision>
  <dc:subject/>
  <dc:title/>
</cp:coreProperties>
</file>