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                                       № 4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/>
        <w:t xml:space="preserve">п.Белоусово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80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Анхимовское от 20.10.2017 № 5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ытегорского района от 7 ноября 2017 года № 07-02/1-2017 на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№ 59 от 20.10.2017 и с целью приведения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от 20 октября 2017 года № 59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либо государственная собственность на которые не разграничена, на которых расположены здания, сооруж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наименовании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ибо государственная собственность на которые не разграничена» исключить;</w:t>
      </w:r>
    </w:p>
    <w:p>
      <w:pPr>
        <w:pStyle w:val="Style1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пункте 1 слова «либо государственная собственность на которые не разграничена» исключить;</w:t>
      </w:r>
    </w:p>
    <w:p>
      <w:pPr>
        <w:pStyle w:val="Style1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тивном регламенте предоставления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едоставлению земельных участков, находящихся в муниципальной собственности либо государственная собственность на которые не разграничена, на которых расположены здания, сооружения, утверждённом указанным постановлением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либо государственная собственность на которые не разграничена» исключит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1.1 слова «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» исключит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.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земельные участки, государственная собственность на которые не разграничена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» исключит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либо государственная собственность на которые не разграничена»;</w:t>
      </w:r>
    </w:p>
    <w:p>
      <w:pPr>
        <w:pStyle w:val="ConsPlusNormal1"/>
        <w:widowControl/>
        <w:numPr>
          <w:ilvl w:val="0"/>
          <w:numId w:val="2"/>
        </w:numPr>
        <w:ind w:left="0"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ConsPlusNormal1"/>
        <w:widowControl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орядок информирования о предоставлении муниципальной услуги» заменить словами «Место нахождения администрации сельского поселения Анхимовское (далее – Уполномоченный орган)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(81746)2-22-44/8(81746)2-25-7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yteg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 до 17.00ч</w:t>
            </w:r>
          </w:p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 слово «, 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5 слово «, 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7 слово «, 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8 слово «(МФЦ)», «,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8.4 пункта 1.8 абзац шестой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абзац третий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«</w:t>
      </w:r>
      <w:r>
        <w:rPr>
          <w:rFonts w:cs="Times New Roman" w:ascii="Times New Roman" w:hAnsi="Times New Roman"/>
          <w:iCs/>
          <w:sz w:val="28"/>
          <w:szCs w:val="28"/>
        </w:rPr>
        <w:t>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7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5 октября 2001 года № 136-ФЗ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9 декабря 2004 года № 190-ФЗ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О государственном кадастре недвижимости» заменить словами «О кадастровой деятельности» (далее – Закон № 221 – ФЗ)»;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ниципальными нормативными правовыми актами (требуется указать перечень)» заменить словами «Уставом сельского поселения Анхимовское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административным регламентом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(представление документа не требуется в случае представления заявления </w:t>
      </w:r>
      <w:r>
        <w:rPr>
          <w:rFonts w:cs="Times New Roman" w:ascii="Times New Roman" w:hAnsi="Times New Roman"/>
          <w:sz w:val="28"/>
        </w:rPr>
        <w:t>с использованием государственной информационной системы «Портал государственных и муниципальных услуг (функций) Волого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а также если заявление подписано усиленной квалифицированной электронной подписью)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3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0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4 изложить в следующей редакции:</w:t>
      </w:r>
    </w:p>
    <w:p>
      <w:pPr>
        <w:pStyle w:val="21"/>
        <w:shd w:fill="FFFFFF" w:val="clear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2.24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6 слово «МФЦ,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4 пункта 2.27 слова «Федеральным законом «О государственном кадастре недвижимости»» заменить словами «Законом № 221 – ФЗ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2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4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41.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изложить в следующей редакции: 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III. Состав, последовательность и сроки выполнения административных процедур (действий)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2 – 3.4 следующего содержания: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рием и регистрация заявления о предоставлении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 Уполномоченный орган заявления о предоставлении муниципальной услуги (далее – заявление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, поступившее в  Уполномоченный орган, регистрируется специалистом, ответственным за регистрацию входящей корреспонденции, в день его поступления (при поступлении в электронном виде в нерабочее время - в ближайший рабочий день, следующий за днем поступления заявления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, ответственный за регистрацию входящей корреспонденции, не позднее следующего рабочего дня после регистрации направляет заявление ответственному исполнителю.    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Максимальный срок исполнения указанной административной процедуры составляет не более 2 календарных дней со дня поступления заявления в  Уполномоченный орган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регистрация заявления и направление ответственному исполнителю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едставленных документов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ответственным исполнителем  заявления и представленных документов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рассмотрение заявления, в течение 7 календарных дней с даты получения заявления рассматривает представленные документы, проверяет их на соответствие требованиям земельного законодательства и выявляет основания для отказа в предоставлении муниципальной услуг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соответствия представленных документов установленным требованиям специалист, ответственный за рассмотрение заявления, осуществляет одно из следующих действий: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договора аренды земельного участка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договора купли – продажи земельного участка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договора о передаче земельного участка в безвозмездное срочное пользование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о предоставлении земельного участка на праве собственности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решение о предоставлении земельного участка на праве постоянного (бессрочного) пользования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решение  о предоставлении земельного участка в собственность бесплат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наличия оснований для отказа в предоставлении муниципальной услуги, специалист, ответственный за рассмотрение заявления, готовит проект решения об отказе в предоставлении земельного участка с сопроводительным письмом за подписью  руководителя Уполномоченного органа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, передает подписанные документы, специалисту, ответственному за отправку и регистрацию  корреспонденции.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данной административной процедуры составляет не более 24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зультатом административной процедуры является передача зарегистрированных документов специалисту, ответственному за направление корреспонденци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Направление (выдача) результатов</w:t>
      </w:r>
    </w:p>
    <w:p>
      <w:pPr>
        <w:pStyle w:val="ConsPlusNormal2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специалисту, ответственному за направление корреспонденции, документов, являющихся результатом предоставления  муниципальной услуг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направление корреспонденции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 направления не указан, направление результатов предоставления  муниципальной услуги осуществляется почтовым отправлением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выданы заявителю лично под роспись. В данном случае на втором экземпляре документа осуществляется отметка о получени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Максимальный срок исполнения данной административной процедуры составляет не более 3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(выдача) заявителю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проекта договора аренды земельного участк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проекта договора купли-продажи земельного участк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проекта договора о передаче земельного участка в безвозмездное срочное пользован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решения о предоставлении земельного участка на праве постоянного (бессрочного) пользова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решения  о предоставлении земельного участка в собственность бесплатно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я об отказе в предоставлении земельного участка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1 слово «общий,» исключить, дополнить пункт 4.1 словами «и контроль полноты и качества предоставления муниципальной услуги.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нкты 4.2 – 4.4 Административного регламента заменить пунктами 4.2, 4.3 в следующе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постоянной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Уполномоченного органа) и внеплано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роверок – плановые 1 раз в год, внеплановые – по конкретному обращению заяв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5 – 4.7 считать пунктами 4.4 – 4.6 соответственн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6 слова «(структурном подразделении Уполномоченного органа – при наличии), и работников МФЦ» исключи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а «муниципального образования Администрации» исключи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5.3 изложить в следующей редакции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5 – 5.14 считать пунктами 5.4.-5.13 соответственно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4 абзац третий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8 после слов «поступившая в Уполномоченный орган» дополнить словами «подлежит регистрации не позднее следующего рабочего дня со дня ее поступления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1 слова «муниципального образования Администрации»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2 цифры «5.12» заменить цифрами «5.11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 постановления  оставляю за  собо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eastAsia="Times New Roman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consultantplus://offline/ref=9DFCD0BC58F1901188C452263C0976EC7682B8277B42784B22C3A2DEC2AABDAEC9F86746227977ABeCm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2:00Z</dcterms:created>
  <dc:creator>Правовое</dc:creator>
  <dc:description/>
  <dc:language>en-US</dc:language>
  <cp:lastModifiedBy>Пользователь</cp:lastModifiedBy>
  <cp:lastPrinted>2018-02-28T11:25:00Z</cp:lastPrinted>
  <dcterms:modified xsi:type="dcterms:W3CDTF">2018-02-28T07:26:00Z</dcterms:modified>
  <cp:revision>54</cp:revision>
  <dc:subject/>
  <dc:title/>
</cp:coreProperties>
</file>