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4962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СЕЛЬСКОГО ПОСЕЛЕНИЯ АНХИМОВСКОЕ</w:t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4962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 апреля 2012 года                             № 130</w:t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Белоусово</w:t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4962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тмене решения</w:t>
      </w:r>
    </w:p>
    <w:p>
      <w:pPr>
        <w:pStyle w:val="ConsNormal"/>
        <w:tabs>
          <w:tab w:val="clear" w:pos="708"/>
          <w:tab w:val="left" w:pos="4962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сельского поселения Анхимовское</w:t>
      </w:r>
    </w:p>
    <w:p>
      <w:pPr>
        <w:pStyle w:val="ConsNormal"/>
        <w:tabs>
          <w:tab w:val="clear" w:pos="708"/>
          <w:tab w:val="left" w:pos="4962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1.04.2010 года № 43</w:t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целях приведения решения Совета сельского поселения Анхимовское в соответствие с действующим законодательством, Совет сельского поселения Анхимовское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</w:rPr>
        <w:t>1. Решение Совета сельского поселения от 21 апреля 2011 года № 43 «Об утверждении административного регламента осуществления муниципального земельного контроля на территории сельского поселения Анхимовское» отмен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С.А. Люсков</w:t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4962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21:00Z</dcterms:created>
  <dc:creator>User</dc:creator>
  <dc:description/>
  <cp:keywords/>
  <dc:language>en-US</dc:language>
  <cp:lastModifiedBy>Анхимово</cp:lastModifiedBy>
  <cp:lastPrinted>2012-04-17T11:48:00Z</cp:lastPrinted>
  <dcterms:modified xsi:type="dcterms:W3CDTF">2012-05-03T07:27:00Z</dcterms:modified>
  <cp:revision>9</cp:revision>
  <dc:subject/>
  <dc:title/>
</cp:coreProperties>
</file>