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  <w:br/>
        <w:t>ПОСТАНОВЛЕНИЕ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2 года                          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елоусово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</w:t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услуги принятие граждан на учет в качестве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ающихся в жилых помещениях,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>
          <w:b/>
          <w:b/>
          <w:lang w:val="ru-RU"/>
        </w:rPr>
      </w:pPr>
      <w:r>
        <w:rPr>
          <w:lang w:val="ru-RU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принятие граждан на учет в качестве нуждающихся в жилых помещениях, предоставляемых по договорам социального найма(Приложение 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роль за исполнением Административного регламента оставляю за собой.</w:t>
      </w:r>
    </w:p>
    <w:p>
      <w:pPr>
        <w:pStyle w:val="Msonormalcxsplast"/>
        <w:numPr>
          <w:ilvl w:val="0"/>
          <w:numId w:val="2"/>
        </w:numPr>
        <w:spacing w:before="0" w:after="280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нхимовское                                             С.А.Люсков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Приложение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к постановлению администрации</w:t>
      </w:r>
    </w:p>
    <w:p>
      <w:pPr>
        <w:pStyle w:val="2"/>
        <w:spacing w:lineRule="auto" w:line="240" w:before="0" w:after="0"/>
        <w:ind w:right="-57" w:hanging="0"/>
        <w:jc w:val="right"/>
        <w:rPr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/>
        </w:rPr>
        <w:t xml:space="preserve">сельского поселения Анхимовское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от 29.06.2012года № 67</w:t>
      </w:r>
    </w:p>
    <w:p>
      <w:pPr>
        <w:pStyle w:val="2"/>
        <w:spacing w:lineRule="auto" w:line="240" w:before="0" w:after="0"/>
        <w:ind w:right="-57" w:hanging="0"/>
        <w:jc w:val="center"/>
        <w:rPr/>
      </w:pPr>
      <w:r>
        <w:rPr>
          <w:rFonts w:cs="Arial"/>
          <w:b/>
          <w:sz w:val="20"/>
          <w:szCs w:val="20"/>
          <w:lang w:val="ru-RU"/>
        </w:rPr>
        <w:t>Административный регламент предоставления муниципальной услуги</w:t>
      </w:r>
      <w:r>
        <w:rPr>
          <w:rFonts w:cs="Arial"/>
          <w:b/>
          <w:sz w:val="20"/>
          <w:szCs w:val="20"/>
          <w:vertAlign w:val="superscript"/>
          <w:lang w:val="ru-RU"/>
        </w:rPr>
        <w:t xml:space="preserve">   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sz w:val="20"/>
          <w:szCs w:val="20"/>
          <w:vertAlign w:val="superscript"/>
          <w:lang w:val="ru-RU"/>
        </w:rPr>
      </w:pPr>
      <w:r>
        <w:rPr>
          <w:rFonts w:cs="Times New Roman"/>
          <w:b/>
          <w:sz w:val="20"/>
          <w:szCs w:val="20"/>
          <w:vertAlign w:val="superscript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«</w:t>
      </w:r>
      <w:r>
        <w:rPr>
          <w:b/>
          <w:sz w:val="20"/>
          <w:szCs w:val="20"/>
          <w:lang w:val="ru-RU"/>
        </w:rPr>
        <w:t>Принятие граждан на учёт</w:t>
      </w:r>
      <w:r>
        <w:rPr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в качестве нуждающихся в жилых помещениях, предоставляемых по договорам социального найма»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</w:rPr>
      </w:pPr>
      <w:r>
        <w:rPr>
          <w:rFonts w:cs="Times New Roman"/>
          <w:b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1. Общие положения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1.1. Административный регламент предоставления муниципальной услуги: «</w:t>
      </w:r>
      <w:r>
        <w:rPr>
          <w:sz w:val="20"/>
          <w:szCs w:val="20"/>
          <w:lang w:val="ru-RU"/>
        </w:rPr>
        <w:t>Принятие граждан</w:t>
      </w:r>
      <w:r>
        <w:rPr>
          <w:rFonts w:cs="Arial"/>
          <w:sz w:val="20"/>
          <w:szCs w:val="20"/>
          <w:lang w:val="ru-RU"/>
        </w:rPr>
        <w:t xml:space="preserve"> на учет в качестве нуждающихся в жилых помещениях, предоставляемых по договорам социального найма на территории сельского поселения Анхимовское (далее по тексту – Услуга) определяет сроки и последовательность действий (административных процедур).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1.2. В процедуре предоставления Услуги участвует заместитель главы  администрации сельского поселения Анхимовское по подготовке проектов постановлений о принятии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Заместитель главы администрации осуществляет взаимодействие со всеми органами власти и организациями по вопросам предоставления Услуги, контролирует процедуру и сроки процедуры, а также получение конечного результата заявителем.</w:t>
      </w:r>
    </w:p>
    <w:p>
      <w:pPr>
        <w:pStyle w:val="TextBody"/>
        <w:spacing w:before="0" w:after="0"/>
        <w:ind w:right="-57" w:firstLine="708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1.3. Предоставление Услуги осуществляется в соответствии с: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- Жилищный кодекс Российской Федерации;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- приказ Министерства регионального развития Российской Федерации от 25.02.2005 года 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>- Устав сельского поселения Анхимовское;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0"/>
          <w:szCs w:val="20"/>
          <w:lang w:val="ru-RU"/>
        </w:rPr>
        <w:t xml:space="preserve">-  Решением Совета сельского поселения Анхимовское </w:t>
      </w:r>
      <w:r>
        <w:rPr>
          <w:sz w:val="20"/>
          <w:szCs w:val="20"/>
          <w:lang w:val="ru-RU"/>
        </w:rPr>
        <w:t>от 05.05.2006 года № 54 «Об общественной о комиссии по жилищным вопросам муниципального образования сельское поселение Анхимовское»( с изменениями и дополнениями)</w:t>
      </w:r>
      <w:r>
        <w:rPr>
          <w:rFonts w:cs="Arial"/>
          <w:sz w:val="20"/>
          <w:szCs w:val="20"/>
          <w:lang w:val="ru-RU"/>
        </w:rPr>
        <w:t>.</w:t>
      </w:r>
    </w:p>
    <w:p>
      <w:pPr>
        <w:pStyle w:val="Normal"/>
        <w:autoSpaceDE w:val="false"/>
        <w:ind w:right="-57" w:firstLine="708"/>
        <w:jc w:val="both"/>
        <w:rPr>
          <w:rFonts w:cs="Arial"/>
        </w:rPr>
      </w:pPr>
      <w:r>
        <w:rPr>
          <w:rFonts w:cs="Arial"/>
        </w:rPr>
        <w:t>1.4. Результатом предоставления Услуги является:</w:t>
      </w:r>
    </w:p>
    <w:p>
      <w:pPr>
        <w:pStyle w:val="Normal"/>
        <w:autoSpaceDE w:val="false"/>
        <w:ind w:right="-57" w:firstLine="708"/>
        <w:jc w:val="both"/>
        <w:rPr>
          <w:rFonts w:cs="Arial"/>
        </w:rPr>
      </w:pPr>
      <w:r>
        <w:rPr>
          <w:rFonts w:cs="Arial"/>
        </w:rPr>
        <w:t>1.4.1. Решение о признании или об отказе в признании граждан малоимущими.</w:t>
      </w:r>
    </w:p>
    <w:p>
      <w:pPr>
        <w:pStyle w:val="Normal"/>
        <w:autoSpaceDE w:val="false"/>
        <w:ind w:right="-57" w:firstLine="708"/>
        <w:jc w:val="both"/>
        <w:rPr>
          <w:rFonts w:cs="Arial"/>
        </w:rPr>
      </w:pPr>
      <w:r>
        <w:rPr>
          <w:rFonts w:cs="Arial"/>
        </w:rPr>
        <w:t>1.4.2. Решение о принятии либо отказ в принятии на учет в качестве нуждающихся в жилых помещениях, предоставляемых по договорам социального найма, граждан, признанных малоимущим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1.5. Получателями Услуги (далее – Заявители) являются граждане РФ, проживающие на территории сельского поселения Анхимовское, сумма среднедушевого дохода и расчетная стоимость имущества которых ниже или равна величине порогового значения доходов и стоимости имущества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widowControl w:val="false"/>
        <w:ind w:right="-57" w:hanging="0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</w:rPr>
        <w:t>2.1. Информация об Услуге, о порядке ее оказания предоставляется при личном или письменном обращении получателей Услуги в администрацию сельского поселения Анхимовское, а также с использованием средств телефонной связи, электронного информирования, посредством размещения</w:t>
      </w:r>
      <w:r>
        <w:rPr/>
        <w:t xml:space="preserve"> на информационных стендах, в средствах массовой информации, на официальном Интернет-сайте Администрации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2.1.1. Прием граждан по предоставлению Услуги заместителем главы администрации осуществляется по адресу: Вологодская область Вытегорский район п.Белоусово ул.Гагарина, д.15.</w:t>
      </w:r>
    </w:p>
    <w:p>
      <w:pPr>
        <w:pStyle w:val="Normal"/>
        <w:jc w:val="both"/>
        <w:rPr/>
      </w:pPr>
      <w:r>
        <w:rPr/>
        <w:t xml:space="preserve">Почтовый адрес: 162930 Вологодская область, Вытегорский район, п.Белоусово, д. 15. Электронный адрес:  </w:t>
      </w:r>
      <w:hyperlink r:id="rId2">
        <w:r>
          <w:rPr>
            <w:rStyle w:val="InternetLink"/>
            <w:b/>
            <w:lang w:val="de-DE"/>
          </w:rPr>
          <w:t>Anhimov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ytegr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официальный информационный сайт  сельского поселения Анхимовско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hi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иемные дни: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недельник- четверг с 10.00 час. до 16.00 час.  </w:t>
      </w:r>
    </w:p>
    <w:p>
      <w:pPr>
        <w:pStyle w:val="Printj"/>
        <w:spacing w:before="0" w:after="0"/>
        <w:jc w:val="left"/>
        <w:rPr/>
      </w:pPr>
      <w:r>
        <w:rPr>
          <w:sz w:val="20"/>
          <w:szCs w:val="20"/>
        </w:rPr>
        <w:t xml:space="preserve">Пятница с 9.00 до 16.00     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ерыв на обед:  12.00 час. до 13.00 час.                                             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rFonts w:cs="Arial"/>
        </w:rPr>
        <w:t>Консультирование Заявителей по вопросам предоставления Услуги ведется заместителем главы администрации в часы приема.</w:t>
      </w:r>
    </w:p>
    <w:p>
      <w:pPr>
        <w:pStyle w:val="Normal"/>
        <w:widowControl w:val="false"/>
        <w:ind w:right="-57" w:firstLine="720"/>
        <w:jc w:val="both"/>
        <w:rPr/>
      </w:pPr>
      <w:r>
        <w:rPr/>
        <w:t xml:space="preserve">Контактные телефоны: </w:t>
      </w:r>
      <w:r>
        <w:rPr>
          <w:color w:val="000000"/>
        </w:rPr>
        <w:t xml:space="preserve">(8-81746) телефон/факс 4-65-88, телефон 4-65-23.  </w:t>
      </w:r>
    </w:p>
    <w:p>
      <w:pPr>
        <w:pStyle w:val="Normal"/>
        <w:widowControl w:val="false"/>
        <w:ind w:right="-57" w:firstLine="720"/>
        <w:jc w:val="both"/>
        <w:rPr/>
      </w:pPr>
      <w:r>
        <w:rPr/>
        <w:t>2.2. Услуга в принятии р</w:t>
      </w:r>
      <w:r>
        <w:rPr>
          <w:rFonts w:cs="Arial"/>
        </w:rPr>
        <w:t xml:space="preserve">ешений о принятии либо отказе в принятии на учет граждан в качестве нуждающихся в жилых помещениях, предоставляемых по договорам социального найма, </w:t>
      </w:r>
      <w:r>
        <w:rPr/>
        <w:t xml:space="preserve">предоставляется, в течение 30 рабочих дней </w:t>
      </w:r>
      <w:r>
        <w:rPr>
          <w:rFonts w:cs="Arial"/>
        </w:rPr>
        <w:t>со дня регистрации заявления. Общий срок предоставления Услуги включает в себя следующие основные эта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) время ожидания приема при подаче документов  - не более 20 мин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б) время приема Заявителя  для проведения консультации - до 20 мин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) срок проверки документов, представленных Заявителем, - до 7 рабочих дней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г) срок рассмотрения заявления и принятия решения – до 23 рабочих дней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rFonts w:cs="Arial"/>
          <w:lang w:eastAsia="en-US"/>
        </w:rPr>
      </w:pPr>
      <w:r>
        <w:rPr>
          <w:rFonts w:cs="Arial"/>
        </w:rPr>
        <w:t xml:space="preserve">2.3. Заявитель получает отказ в предоставлении Услуги по следующим основаниям: 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предоставления неполного комплекта документов, предусмотренных пунктом 2.6 настоящего регламента, или представление недостоверных сведений в указанных документах;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 xml:space="preserve">- Заявитель и (или) члены его семьи не признаны малоимущими в целях принятия на учет </w:t>
      </w:r>
      <w:r>
        <w:rPr/>
        <w:t>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Заявитель обеспечен общей площадью сверх учетной нормы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 xml:space="preserve">-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не могут быть признаны нуждающимися в жилых помещениях. 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2.4. Перечень оснований для отказа в предоставлении Услуги является исчерпывающим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2.5. К</w:t>
      </w:r>
      <w:r>
        <w:rPr>
          <w:sz w:val="20"/>
          <w:szCs w:val="20"/>
          <w:lang w:val="ru-RU"/>
        </w:rPr>
        <w:t xml:space="preserve"> оборудованию помещений для предоставления Услуги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/>
        <w:t>- организация приема Заявителей осуществляется в соответствии с графиком, приведенным в подпункте 2.1.1 настоящего регламента.</w:t>
      </w:r>
    </w:p>
    <w:p>
      <w:pPr>
        <w:pStyle w:val="Normal"/>
        <w:ind w:firstLine="709"/>
        <w:jc w:val="both"/>
        <w:rPr/>
      </w:pPr>
      <w:r>
        <w:rPr/>
        <w:t>- помещение для предоставления Услуги оснащае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/>
        <w:t>- для ожидания приема Заявителям отводятся места для оформления документов, оборудованные стульями, столами (стойками). В данном помещении размещается информационный стенд и образцы необходимых документов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2.6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7"/>
        <w:gridCol w:w="46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ку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рган, который выдает докум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Заявление установленной фор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одлинники и копии документов, удостоверяющих личность каждого члена семьи (паспорта и свидетельства о рождении детей, не достигших 14 л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Подлинник и копия свидетельства о заключении (расторжении) бра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eastAsia="en-US"/>
              </w:rPr>
            </w:pPr>
            <w:r>
              <w:rPr/>
              <w:t>Справка о составе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Администрация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eastAsia="en-US"/>
              </w:rPr>
            </w:pPr>
            <w:r>
              <w:rPr/>
              <w:t>Выписка из поквартирной карточ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Управляющая организация, администрация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/>
              <w:t xml:space="preserve">Уведомление об отсутствии в едином государственном реестре прав на недвижимое имущество и сделок с ним запрашиваемых сведений из Управления федеральной службы государственной регистрации, кадастра и картографии по Вологодской области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ление Федеральной службы государственной регистрации, кадастра и картографии по Вологодской области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ытегра, ул. Вянгинская, д. 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Справки о наличии у граждан на праве собственности приватизированных квартир и иных жилых помещений на Вытего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П ВО «Череповецтехинвентаризация»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ытегра, Советский пр., д. 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Справка ГИБДД о наличии либо отсутствии транспортных средств на каждого члена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ОГИБДД по Вытегорскому муниципальному район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9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Справка о доходах на каждого члена семьи за 6 месяц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Работодатели Заявителя; учебные заведения; </w:t>
            </w:r>
            <w:r>
              <w:rPr>
                <w:rFonts w:cs="Arial"/>
                <w:sz w:val="20"/>
                <w:szCs w:val="20"/>
                <w:lang w:val="ru-RU"/>
              </w:rPr>
              <w:t>УПФР и другие организации, подтверждающие источники получения доход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лючение о признании жилого помещения пригодным (непригодным) для постоянного проживания (по мере необходимости)</w:t>
            </w:r>
          </w:p>
          <w:p>
            <w:pPr>
              <w:pStyle w:val="Normal"/>
              <w:ind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ление ЖКХ, транспорта и строительства Вытегорского муниципального района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ытегра, пр. Ленина, д. 68</w:t>
            </w:r>
          </w:p>
        </w:tc>
      </w:tr>
    </w:tbl>
    <w:p>
      <w:pPr>
        <w:pStyle w:val="Normal"/>
        <w:widowControl w:val="false"/>
        <w:ind w:right="-57" w:hanging="0"/>
        <w:jc w:val="both"/>
        <w:rPr>
          <w:rFonts w:cs="Arial"/>
          <w:lang w:eastAsia="en-US"/>
        </w:rPr>
      </w:pPr>
      <w:r>
        <w:rPr>
          <w:rFonts w:cs="Arial"/>
        </w:rPr>
        <w:tab/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</w:rPr>
      </w:pPr>
      <w:r>
        <w:rPr>
          <w:rFonts w:cs="Arial"/>
        </w:rPr>
        <w:t>2.7. Заявители представляют документы, указанные в пункте 2.6 настоящего регламента, посредством личного обращения к принимающему специалисту.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 xml:space="preserve">2.8. За предоставление Услуги оплата не взимается. </w:t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</w:rPr>
      </w:pPr>
      <w:r>
        <w:rPr>
          <w:rFonts w:cs="Arial"/>
        </w:rPr>
        <w:t>2.9. 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сельского поселения Анхимовское в течение трех рабочих дней со дня, когда Заявитель был ознакомлен с условиями предоставления Услуги.</w:t>
      </w:r>
    </w:p>
    <w:p>
      <w:pPr>
        <w:pStyle w:val="Normal"/>
        <w:widowControl w:val="false"/>
        <w:ind w:right="-57" w:hanging="0"/>
        <w:rPr/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Arial"/>
          <w:b/>
        </w:rPr>
        <w:t>3. Административные процедуры</w:t>
      </w:r>
    </w:p>
    <w:p>
      <w:pPr>
        <w:pStyle w:val="Normal"/>
        <w:widowControl w:val="false"/>
        <w:ind w:right="-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Решение о предоставлении Услуги принимает Глава сельского поселения Анхимовское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Процедура по предоставлению услуги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включает в себя следующие административные действия: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консультирование по вопросам признания граждан малоимущими и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- п</w:t>
      </w:r>
      <w:r>
        <w:rPr/>
        <w:t>рием документов для получения муниципальной Услуги от Заявителя;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- р</w:t>
      </w:r>
      <w:r>
        <w:rPr>
          <w:rFonts w:cs="Arial"/>
        </w:rPr>
        <w:t>ассмотрение представленных документов;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п</w:t>
      </w:r>
      <w:r>
        <w:rPr/>
        <w:t>ринятие решения о предоставле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>3.1. Консультирование граждан о порядке и условиях принятия граждан на учет в качестве нуждающихся в жилых помещениях, предоставляемых по договорам социального найма на территории сельского поселения Анхимовское, происходит на приёме, а также по телефону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Специалист администрации при первичном обращении Заявителя: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знакомит с перечнем документов, необходимых для принятия решения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объясняет порядок заполнения заявления.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  <w:tab/>
        <w:t>3.1.1. Основными требованиями при консультировании являются: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  <w:tab/>
        <w:t>- актуальность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своевременность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четкость в изложении материала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полнота консультирования;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- удобство и доступность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rFonts w:cs="Arial"/>
        </w:rPr>
        <w:t xml:space="preserve">3.1.2. </w:t>
      </w:r>
      <w:r>
        <w:rPr/>
        <w:t>Консультации предоставляются по следующим вопросам: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- перечень документов, необходимых для предоставлении Услуги;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- источники получения документов, необходимых для предоставления Услуги (название органов, организаций и их местонахождение);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- сроки рассмотрения заявления;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>3.1.3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ind w:right="-57" w:firstLine="720"/>
        <w:jc w:val="both"/>
        <w:rPr/>
      </w:pPr>
      <w:r>
        <w:rPr/>
        <w:t>В случае, если специалист, принявший звонок, не может самостоятельно ответить на поставленные вопросы, обратившемуся гражданину сообщается телефонный номер, по которому можно получить необходимую информац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/>
          <w:color w:val="000000"/>
          <w:sz w:val="20"/>
          <w:szCs w:val="20"/>
        </w:rPr>
        <w:t xml:space="preserve">3.2. </w:t>
      </w:r>
      <w:r>
        <w:rPr>
          <w:sz w:val="20"/>
          <w:szCs w:val="20"/>
        </w:rPr>
        <w:t>Прием документов для получения муниципальной Услуги от Заявителя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Специалист администрации, ответственный за прием и регистрацию документов, </w:t>
      </w:r>
      <w:r>
        <w:rPr/>
        <w:t>производит прием заявления с приложением необходимых документов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Заявление составляется по образцам, размещенным на стенде администрации. Заявление составляется и подписывается Заявителем. </w:t>
      </w:r>
    </w:p>
    <w:p>
      <w:pPr>
        <w:pStyle w:val="Normal"/>
        <w:ind w:firstLine="709"/>
        <w:jc w:val="both"/>
        <w:rPr/>
      </w:pPr>
      <w:r>
        <w:rPr/>
        <w:t>В ходе приема заявления и прилагаемых к нему документов специалист осуществляет их проверку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ность представленных документов в соответствии с п.2.6 настоящего регламента;</w:t>
      </w:r>
    </w:p>
    <w:p>
      <w:pPr>
        <w:pStyle w:val="Normal"/>
        <w:ind w:firstLine="720"/>
        <w:jc w:val="both"/>
        <w:rPr/>
      </w:pPr>
      <w:r>
        <w:rPr/>
        <w:t>- отсутствие в заявлении и прилагаем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/>
        <w:t>- отсутствие в заявлении и прилагаемых к нему документах записей, выполненных карандашом.</w:t>
      </w:r>
    </w:p>
    <w:p>
      <w:pPr>
        <w:pStyle w:val="Normal"/>
        <w:ind w:firstLine="720"/>
        <w:jc w:val="both"/>
        <w:rPr/>
      </w:pPr>
      <w:r>
        <w:rPr/>
        <w:t>После проверки документов специалист на обратной стороне заявления ставит отметку о соответствии документов предъявляемым требованиям, после чего заявление регистрируется в журнале входящих документов, на заявлении ставится номер и дата регистрации. Заявителю выдается расписка о принятии заявления и прилагаемых к нему документов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</w:t>
      </w:r>
      <w:r>
        <w:rPr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Анхимовское или лицом, его замещающим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ind w:firstLine="720"/>
        <w:jc w:val="both"/>
        <w:rPr/>
      </w:pPr>
      <w:r>
        <w:rPr/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3.3. Рассмотрение представленных документов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В случае если Заявитель представил полный комплект документов, установленный в пункте 2.6 настоящего регламента, специалист, ответственный за рассмотрение документов, в течение 30 рабочих дней со дня приема заявления проверяет представленные документы, производит расчет размера доходов граждан и стоимости имущества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 xml:space="preserve">При выявлении неполноты представленных документов, неправильного оформления пакета документов или иных обстоятельств, препятствующих предоставлению Услуги, сотрудником администрации формируется уведомление об отказе в принятии документов для оформления необходимого решения с указанием причины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 xml:space="preserve">3.4. </w:t>
      </w:r>
      <w:r>
        <w:rPr/>
        <w:t>Принятие решения о предоставлении Услуги.</w:t>
      </w:r>
    </w:p>
    <w:p>
      <w:pPr>
        <w:pStyle w:val="Normal"/>
        <w:ind w:firstLine="709"/>
        <w:jc w:val="both"/>
        <w:rPr/>
      </w:pPr>
      <w:r>
        <w:rPr/>
        <w:t>В случае соответствия представленных документов всем требованиям, установленным настоящим регламентом, специалист администрации в течение десяти рабочих дней после проведения проверки представленных документов выносит документы на рассмотрение комиссии по жилищным вопросам  администрации сельского поселения Анхимовское.</w:t>
      </w:r>
    </w:p>
    <w:p>
      <w:pPr>
        <w:pStyle w:val="Normal"/>
        <w:ind w:firstLine="709"/>
        <w:jc w:val="both"/>
        <w:rPr/>
      </w:pPr>
      <w:r>
        <w:rPr/>
        <w:t xml:space="preserve">На основании рекомендации комиссии по жилищным вопросам оформленного протоколом,  специалист готовит проект постановления администрации </w:t>
      </w:r>
      <w:r>
        <w:rPr>
          <w:rFonts w:cs="Arial"/>
        </w:rPr>
        <w:t xml:space="preserve">сельского поселения Анхимовское </w:t>
      </w:r>
      <w:r>
        <w:rPr/>
        <w:t>о принятии либо об отказе в принятии на учет в качестве нуждающихся в жилых помещениях, предоставляемых по договорам социального найма, граждан, признанных малоимущими.</w:t>
      </w:r>
    </w:p>
    <w:p>
      <w:pPr>
        <w:pStyle w:val="Normal"/>
        <w:ind w:firstLine="709"/>
        <w:jc w:val="both"/>
        <w:rPr/>
      </w:pPr>
      <w:r>
        <w:rPr/>
        <w:t xml:space="preserve">3.4.1. </w:t>
      </w:r>
      <w:r>
        <w:rPr>
          <w:rFonts w:cs="Arial"/>
        </w:rPr>
        <w:t xml:space="preserve">Результатом процедуры по предоставлению Услуги является уведомление Заявителя </w:t>
      </w:r>
      <w:r>
        <w:rPr/>
        <w:t xml:space="preserve">о принятии либо об отказе в принятии на учет  в качестве нуждающихся в жилых помещениях, предоставляемых по договорам социального найма </w:t>
      </w:r>
      <w:r>
        <w:rPr>
          <w:rFonts w:cs="Arial"/>
        </w:rPr>
        <w:t>с указанием причин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Специалист готовит письменное уведомление для каждого Заявителя о принятом решении. По желанию Заявителя указанное уведомление направляется ему почтовым отправлением по адресу, указанному в заявлении, либо передается лично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</w:rPr>
        <w:t xml:space="preserve">Уведомлению присваивается исходящий номер в соответствии с журналом регистрации исходящей корреспонденции. Формируется личное дело для дальнейшего хранения. Уведомление </w:t>
      </w:r>
      <w:r>
        <w:rPr/>
        <w:t xml:space="preserve">подписывается Главой </w:t>
      </w:r>
      <w:r>
        <w:rPr>
          <w:rFonts w:cs="Arial"/>
        </w:rPr>
        <w:t>сельского поселения</w:t>
      </w:r>
      <w:r>
        <w:rPr/>
        <w:t xml:space="preserve"> Анхимовское или лицом, его замещающим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3.5. Блок-схема процедуры по предоставлению Услуги указана  в Приложении № 1 к настоящему регламенту.</w:t>
      </w:r>
    </w:p>
    <w:p>
      <w:pPr>
        <w:pStyle w:val="Normal"/>
        <w:widowControl w:val="false"/>
        <w:ind w:right="-57" w:hanging="0"/>
        <w:rPr/>
      </w:pPr>
      <w:r>
        <w:rPr>
          <w:rFonts w:cs="Times New Roman"/>
        </w:rPr>
        <w:t xml:space="preserve">                        </w:t>
      </w:r>
      <w:r>
        <w:rPr>
          <w:b/>
        </w:rPr>
        <w:t>4. Порядок и формы контроля за предоставлением Услуги и порядок обжалования действий (бездействия) и решений, принятых в ходе 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. </w:t>
      </w:r>
      <w:r>
        <w:rPr/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jc w:val="both"/>
        <w:rPr/>
      </w:pPr>
      <w:r>
        <w:rPr/>
        <w:t>Специалист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/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проведения Главой </w:t>
      </w:r>
      <w:r>
        <w:rPr>
          <w:i/>
        </w:rPr>
        <w:t xml:space="preserve"> </w:t>
      </w:r>
      <w:r>
        <w:rPr>
          <w:rFonts w:cs="Arial"/>
        </w:rPr>
        <w:t>сельского поселения</w:t>
      </w:r>
      <w:r>
        <w:rPr/>
        <w:t xml:space="preserve"> Анхимовское или его заместителем проверок соблюдения и исполнения специалистом регламента, иных нормативных правовых актов Российской Федерации, Вологодской области и  администрации сел</w:t>
      </w:r>
      <w:r>
        <w:rPr>
          <w:rFonts w:cs="Arial"/>
        </w:rPr>
        <w:t xml:space="preserve">ьского поселения </w:t>
      </w:r>
      <w:r>
        <w:rPr/>
        <w:t>Анхимовское, регулирующих предоставление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/>
        <w:t>В случае выявления  нарушений прав Заявителей осуществляется привлечение виновных лиц к ответственности.</w:t>
      </w:r>
    </w:p>
    <w:p>
      <w:pPr>
        <w:pStyle w:val="Normal"/>
        <w:ind w:firstLine="720"/>
        <w:jc w:val="both"/>
        <w:rPr/>
      </w:pPr>
      <w:r>
        <w:rPr/>
        <w:t>Проверки полноты и качества предоставления Услуги осуществляются на основании распоряжения администрации сел</w:t>
      </w:r>
      <w:r>
        <w:rPr>
          <w:rFonts w:cs="Arial"/>
        </w:rPr>
        <w:t xml:space="preserve">ьского поселения </w:t>
      </w:r>
      <w:r>
        <w:rPr/>
        <w:t>Анхимовское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72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 xml:space="preserve">4.2.1. Заинтересованные лица в соответствии с настоящим регламентом вправе обжаловать в органе местного самоуправления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</w:rPr>
        <w:t>- отказ Заявителю в предоставлении Услуг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2. Необоснованное затягивание установленных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3. Обращение (претензия) может быть подано Заявителем, права которого нарушены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color w:val="000000"/>
          <w:spacing w:val="2"/>
        </w:rPr>
        <w:t xml:space="preserve">4.2.4. </w:t>
      </w:r>
      <w:r>
        <w:rPr>
          <w:rFonts w:cs="Arial"/>
          <w:bCs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явля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5. Обращения (претензии) подаются в письменной форме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</w:rPr>
        <w:t>4.2.6. Заявитель может сообщить о нарушении своих прав и законных интересов, противоправных решениях, действиях или бездействии работников, органов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</w:t>
      </w:r>
      <w:r>
        <w:rPr>
          <w:rFonts w:cs="Arial"/>
        </w:rPr>
        <w:t>, а также на информационных стендах</w:t>
      </w:r>
      <w:r>
        <w:rPr>
          <w:rFonts w:cs="Arial"/>
          <w:bCs/>
        </w:rPr>
        <w:t>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7. 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8. Бланки стандартной формы письменных обращений должны находиться в свободном доступе и достаточном количестве по месту предоставления Услуги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bCs/>
        </w:rPr>
        <w:t>4.2.10. Письменное обращение (претензия) подлежит обязательной регистрации не позднее трех дней с момента ее поступления.</w:t>
      </w:r>
      <w:r>
        <w:rPr>
          <w:rFonts w:cs="Arial"/>
        </w:rPr>
        <w:t xml:space="preserve">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 xml:space="preserve">Приложение № 1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>предоставления Услуги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Блок-схема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оцедуры предоставления Услуги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</w:rPr>
      </w:pPr>
      <w:r>
        <w:rPr>
          <w:rFonts w:cs="Arial"/>
          <w:b/>
        </w:rPr>
        <w:t>«</w:t>
      </w:r>
      <w:r>
        <w:rPr>
          <w:b/>
        </w:rPr>
        <w:t xml:space="preserve">Принятие граждан на учёт </w:t>
      </w:r>
      <w:r>
        <w:rPr>
          <w:rFonts w:cs="Arial"/>
          <w:b/>
        </w:rPr>
        <w:t>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64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получателя Услуги в администрацию </w:t>
                            </w:r>
                            <w:r>
                              <w:rPr>
                                <w:rFonts w:cs="Arial"/>
                              </w:rPr>
                              <w:t>сельского поселения Анхимов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8.35pt;mso-position-vertical-relative:text;margin-left:126.0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получателя Услуги в администрацию </w:t>
                      </w:r>
                      <w:r>
                        <w:rPr>
                          <w:rFonts w:cs="Arial"/>
                        </w:rPr>
                        <w:t>сельского поселения Анхимо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48107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4.1pt" to="354pt,3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390900</wp:posOffset>
                </wp:positionV>
                <wp:extent cx="3810" cy="495300"/>
                <wp:effectExtent l="3492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7pt" to="99.2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43480"/>
                          <a:chOff x="0" y="0"/>
                          <a:chExt cx="61722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3026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акета документов на рассмотрение комиссией по жилищным вопросам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ельского поселения Анхимов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13680"/>
                            <a:ext cx="29145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ассмотрение документов должностными лицами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ельского поселения Анхимов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857680"/>
                            <a:ext cx="1028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85768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74320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ельского поселения Анхимовск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отказе в признании граждан нуждающимися в жилых помещ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1080" y="2400480"/>
                            <a:ext cx="13676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79pt" coordorigin="0,0" coordsize="9720,5580">
                <v:rect id="shape_0" stroked="f" o:allowincell="f" style="position:absolute;left:0;top:0;width:97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880;width:476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акета документов на рассмотрение комиссией по жилищным вопросам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ельского поселения Анхимов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439;width:4589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ассмотрение документов должностными лицами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ельского поселения Анхимов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500" to="683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500" to="413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0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0" to="46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320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ельского поселения Анхимовско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отказе в признании граждан нуждающимися в жилых помещ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6,3780" to="4139,4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0" to="701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2695575</wp:posOffset>
                </wp:positionV>
                <wp:extent cx="31051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</w:t>
                            </w:r>
                            <w:r>
                              <w:rPr>
                                <w:rFonts w:cs="Arial"/>
                              </w:rPr>
                              <w:t>сельского поселения Анхимовское</w:t>
                            </w:r>
                            <w:r>
                              <w:rPr/>
                              <w:t xml:space="preserve"> о принятии граждан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21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проекта постановления администрации </w:t>
                      </w:r>
                      <w:r>
                        <w:rPr>
                          <w:rFonts w:cs="Arial"/>
                        </w:rPr>
                        <w:t>сельского поселения Анхимовское</w:t>
                      </w:r>
                      <w:r>
                        <w:rPr/>
                        <w:t xml:space="preserve"> о принятии граждан на учет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98425</wp:posOffset>
                </wp:positionV>
                <wp:extent cx="30949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Направление Заявителям уведомления об отказе в принятии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7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Направление Заявителям уведомления об отказе в принятии на учет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98425</wp:posOffset>
                </wp:positionV>
                <wp:extent cx="3094990" cy="748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ям уведомления о принятии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7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ям уведомления о принятии на учет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198755" cy="114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9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0</wp:posOffset>
                </wp:positionV>
                <wp:extent cx="914400" cy="204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pt;mso-wrap-distance-left:9.05pt;mso-wrap-distance-right:9.05pt;mso-wrap-distance-top:0pt;mso-wrap-distance-bottom:0pt;margin-top:8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9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hyperlink" Target="http://kemskoe.mun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5:00Z</dcterms:created>
  <dc:creator>User</dc:creator>
  <dc:description/>
  <dc:language>en-US</dc:language>
  <cp:lastModifiedBy>Пользователь</cp:lastModifiedBy>
  <cp:lastPrinted>2012-06-28T15:31:00Z</cp:lastPrinted>
  <dcterms:modified xsi:type="dcterms:W3CDTF">2012-06-28T11:31:00Z</dcterms:modified>
  <cp:revision>16</cp:revision>
  <dc:subject/>
  <dc:title>АДМИНИСТРАЦИЯ СЕЛЬСКОГО ПОСЕЛЕНИЯ ДЕВЯТИНСКОЕ</dc:title>
</cp:coreProperties>
</file>