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Прокуратурой Вытегорского района организована проверка по факту пожара, в результате которого погиб ребено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куратурой Вытегорского района организована проверка по факту пожара, произошедшего 11.03.2024 в трехквартирном доме в пос. Депо Вытегорского района, в результате которого погибла пятилетняя девоч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ясняются причины и обстоятельства произошедше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о происшествия в целях координации работы специальных служб и правоохранительных органов, прибывших на место происшествия, незамедлительно выехал прокурор Вытегорского района Михаил Новицк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рамках надзорных мероприятий будет дана оценка соблюдению требований жилищного и иного законодательства, в том числе при содержании печно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оснований будут приняты меры прокурорского реаг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равоохранительными органами процессуальная проверка поставлена прокуратурой района н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1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21:00Z</dcterms:modified>
  <cp:revision>2</cp:revision>
  <dc:subject/>
  <dc:title>ОБЪЯСНЕНИЕ</dc:title>
</cp:coreProperties>
</file>