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Cs w:val="28"/>
        </w:rPr>
      </w:pPr>
      <w:r>
        <w:rPr>
          <w:sz w:val="32"/>
          <w:szCs w:val="32"/>
        </w:rPr>
        <w:t xml:space="preserve">        </w:t>
      </w:r>
      <w:r>
        <w:rPr/>
        <w:t>АДМИНИСТРАЦИЯ СЕЛЬСКОГО ПОСЕЛЕНИЯ АНХИМОВСКОЕ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30.12. 2013 года                                № 14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</w:rPr>
        <w:t xml:space="preserve"> </w:t>
      </w:r>
      <w:r>
        <w:rPr>
          <w:bCs/>
          <w:sz w:val="16"/>
          <w:szCs w:val="16"/>
        </w:rPr>
        <w:t>п.Белоусо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  <w:t xml:space="preserve">О внесении изменений в </w:t>
      </w:r>
    </w:p>
    <w:p>
      <w:pPr>
        <w:pStyle w:val="TextBody"/>
        <w:rPr/>
      </w:pPr>
      <w:r>
        <w:rPr/>
        <w:t>постановление Администрации</w:t>
      </w:r>
    </w:p>
    <w:p>
      <w:pPr>
        <w:pStyle w:val="TextBody"/>
        <w:rPr/>
      </w:pPr>
      <w:r>
        <w:rPr/>
        <w:t xml:space="preserve">сельского поселения Анхимовское </w:t>
      </w:r>
    </w:p>
    <w:p>
      <w:pPr>
        <w:pStyle w:val="TextBody"/>
        <w:rPr/>
      </w:pPr>
      <w:r>
        <w:rPr/>
        <w:t>№</w:t>
      </w:r>
      <w:r>
        <w:rPr/>
        <w:t>32 от 12.04.2012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риведения постановления Администрации сельского поселения Анхимовское в соответствие с действующим законодательством об энергосбережении и повышении энергоэффективности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 </w:t>
      </w:r>
      <w:r>
        <w:rPr>
          <w:bCs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Анхимовское от 12.04.2012 года №32 «Об утверждении долгосрочной целевой программы «Энергосбережение в сельском поселении Анхимовское на период 2012 – 2015года»(далее – долгосрочная целевая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Долгосрочную целевую программу дополнить пунктом 7 и пунктом 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7. </w:t>
      </w:r>
      <w:r>
        <w:rPr>
          <w:b/>
          <w:sz w:val="28"/>
          <w:szCs w:val="28"/>
        </w:rPr>
        <w:t>Перечень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тепловой энергии на снабжение органов местного самоуправления сельского поселения Анхимовское и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оэнергии на снабжение органов местного самоуправления сельского поселения Анхимовское и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ельный расход холодной воды на снабжение муниципальных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программы предполага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 органах местного самоуправления сельского поселения Анхимовское актов энергетического обследования и энергетических паспортов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удельных показателей энергопотребления на 2% по сравнению с 2012 годо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ный переход на приборный учет при расчетах органов местного самоуправления сельского поселения Анхимовское с организациями коммунального компл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мена изношенного и физически устаревше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нижение затрат бюджета сельского поселения Анхимовское на оплату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реализации мероприятий долгосрочной целевой программы будут значительно сокращены затраты бюджета сельского поселения Анхимовское на оплату энергетических ресурсов. Освободившиеся бюджетные средства могут быть направлены на развитие и решение иных социально – значимых вопросов жизнедеятельности сельского поселения Анхимовское.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   Данное постановление вступает в силу со дня подписания и подлежит официальному опубликованию.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Глава поселения                                                                                    А.С.Малыгин                                                                         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05:00Z</dcterms:created>
  <dc:creator>Кирьянов</dc:creator>
  <dc:description/>
  <dc:language>en-US</dc:language>
  <cp:lastModifiedBy> </cp:lastModifiedBy>
  <cp:lastPrinted>2014-01-02T14:43:00Z</cp:lastPrinted>
  <dcterms:modified xsi:type="dcterms:W3CDTF">2014-02-09T10:05:00Z</dcterms:modified>
  <cp:revision>2</cp:revision>
  <dc:subject/>
  <dc:title>АДМИНИСТРАЦИЯ</dc:title>
</cp:coreProperties>
</file>