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2.09.2021 года                            №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Бел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б определении мест и способов сжигания мусора, травы, листвы и иных отходов, материалов или изделий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. 9 ч. 1 ст. 14, п. 10 ч. 1 ст. 16 Федерального закона от 06.10.2003 № 131-ФЗ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Ф от 16.09.2020 № 1479, руководствуясь  Уставом сельского поселения Анхимовское</w:t>
      </w:r>
      <w:r>
        <w:rPr>
          <w:i/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  <w:t>ПОСТАНОВЛЯЮ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илагаемый Перечень мест на территории сельского поселения Анхимовское, в которых допускается сжигать мусор, траву, листву и иные отходы, материалы или изд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сжигание</w:t>
      </w:r>
      <w:r>
        <w:rPr>
          <w:color w:val="000000"/>
          <w:sz w:val="28"/>
          <w:szCs w:val="28"/>
        </w:rPr>
        <w:t xml:space="preserve"> мусора, травы, листвы и иных отходов, материалов или изделий, на территории сельского поселения Анхимовское осуществляется путём использования открытого огня, способами, предусмотренными Порядком использования открытого огня и разведения костров на землях сельскохозяйственного назначения, землях запаса и землях населенных пунктов, утвержденным постановлением Правительства РФ от 16.09.2020 № 1479 «Об утверждении Правил противопожарного режима в Российской Федераци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игание мусора, травы, листвы и иных отходов, материалов или изделий, на территории частного домовладения осуществляется в металлической ёмкости или ёмкости, выполненной из негорючих материалов, исключающей распространение пламени и выпадение сгораемых материалов за пределы очага горения с соблюдением требований, предусмотренных Порядком использования открытого огня и разведения костров на землях сельскохозяйственного назначения, землях запаса и землях населенных пунктов, утвержденным постановлением Правительства Российской Федерации от 16.09.2020 № 1479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на следующий день после дня официального опубликования (обнародования) и подлежит  размещению на официальном сайте сельского поселения Анхимовское 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поселения                                                               Р.Б.Орлова</w:t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 Анхимовское</w:t>
      </w:r>
    </w:p>
    <w:p>
      <w:pPr>
        <w:pStyle w:val="Normal"/>
        <w:widowControl w:val="false"/>
        <w:autoSpaceDE w:val="false"/>
        <w:ind w:firstLine="6379"/>
        <w:jc w:val="both"/>
        <w:rPr>
          <w:rFonts w:eastAsia="Calibri"/>
          <w:lang w:eastAsia="en-US"/>
        </w:rPr>
      </w:pPr>
      <w:r>
        <w:rPr>
          <w:bCs/>
          <w:color w:val="000000"/>
          <w:sz w:val="22"/>
          <w:szCs w:val="22"/>
        </w:rPr>
        <w:t>от 02.09.</w:t>
      </w:r>
      <w:r>
        <w:rPr>
          <w:bCs/>
          <w:color w:val="000000"/>
        </w:rPr>
        <w:t xml:space="preserve"> 2021 № 59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мест на территории сельского поселения Анхимовско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допускается сжигать мусор, траву, листву и иные отходы, материалы или изделия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счаный карьер, с кадастровым номером 35:01:0304050:610  *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месторасположения: Вологодская область Вытегорский район Вытегорское лесничество, Приканальное участковое лесничество, квартал № 47 , выделы 16ч,17ч,19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 согласованию с Мишкиным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2:00Z</dcterms:created>
  <dc:creator>Пользователь</dc:creator>
  <dc:description/>
  <dc:language>en-US</dc:language>
  <cp:lastModifiedBy>Пользователь</cp:lastModifiedBy>
  <cp:lastPrinted>2021-09-08T14:54:00Z</cp:lastPrinted>
  <dcterms:modified xsi:type="dcterms:W3CDTF">2021-09-15T05:57:00Z</dcterms:modified>
  <cp:revision>6</cp:revision>
  <dc:subject/>
  <dc:title>АДМИНИСТРАЦИЯ СЕЛЬСКОГО ПОСЕЛЕНИЯ АНХИМОВСКОЕ</dc:title>
</cp:coreProperties>
</file>