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СЕЛЬСКОГО ПОСЕЛЕНИЯ АНХИМОВСКОЕ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г.                                      № 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.Белоу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АКУПОК ДЛЯ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Ю УКАЗАННЫХ АКТ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ИХ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муниципального образования) постановляю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(муниципального образования), содержанию указанных актов и обеспечению их исполн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, размещению на официальном сайте (муниципального образования)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спространить действие настоящего постановления на правоотношения, возникшие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Анхимовское                           С.Б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остановлением администрации  сельского поселения Анхимовское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г.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ИРОВАНИИ В СФЕРЕ ЗАКУПОК ДЛЯ ОБЕСПЕ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 СЕЛЬСКОГО ПОСЕЛЕНИЯ АНХИМОВСКО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с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а) администрации сельского поселения Анхимовское,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, включая подведомственные казенные учреждения (далее - нормативные затра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bookmarkStart w:id="3" w:name="Par9"/>
        <w:bookmarkEnd w:id="3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"/>
      <w:bookmarkEnd w:id="4"/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"/>
      <w:bookmarkEnd w:id="5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"/>
      <w:bookmarkEnd w:id="6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х самим органом местного самоуправления и (или) подведомственными указанным органам казенными учреждениями 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Главой администрации сельского поселения Анхимовское в форме проектов постановлений администрации сельского поселения Анхимов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органами местного самоуправления (муниципального образования) в форме постано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- Общие требования), органы местного самоуправления размещают проекты указанных правовых актов и пояснительные записки к ним в установленном порядке на своих официальных сайта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6"/>
      <w:bookmarkEnd w:id="7"/>
      <w:r>
        <w:rPr>
          <w:rFonts w:cs="Times New Roman" w:ascii="Times New Roman" w:hAnsi="Times New Roman"/>
          <w:sz w:val="28"/>
          <w:szCs w:val="28"/>
        </w:rPr>
        <w:t xml:space="preserve">5.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 их официальных сайта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местного самоуправ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им с учетом положений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 местного самоуправ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на своих официальных сайта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бсуждения в целях общественного контроля орган местного самоуправления принимает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 внесении изменений в проекты правовых актов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 рассмотрении указанных в абзаце 3 пдп. «а» и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дп.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проектов правовых актов на заседаниях общественных советов при органах местного самоуправления либо в случае, если такие общественные советы не созданы, на заседаниях (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 принятии правовых актов, указанных в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пдп. «а» и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2 пдп.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сельского поселения Анхимовское до 31.12.2020 года принимает правовые акты, предусмотренные </w:t>
      </w:r>
      <w:hyperlink w:anchor="Par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1.12.2020 года принимают правовые акты, указанные в </w:t>
      </w:r>
      <w:hyperlink w:anchor="Par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алее в случае необходимости пересмотра - до 1 июня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1.12.2020 года принимают правовые акты, указанные в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алее - до 31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32"/>
      <w:bookmarkEnd w:id="8"/>
      <w:r>
        <w:rPr>
          <w:rFonts w:cs="Times New Roman" w:ascii="Times New Roman" w:hAnsi="Times New Roman"/>
          <w:sz w:val="28"/>
          <w:szCs w:val="28"/>
        </w:rPr>
        <w:t xml:space="preserve">10. Правовые акты, предусмотренные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органами местного самоуправления не реже одного раза в год в случаях корректировки нормативных затрат, изменения требований к отдельным видам товаров, работ, услуг (в том числе предельных цен товаров, работ, услуг), закупаемых самим органом местного самоуправления и подведомственными указанному органу казенными учреждениями и бюджетными учреждениями, а также изменения нормативов количества и (или) нормативов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ы местного самоуправления в течение 7 рабочих дней со дня принятия правовых актов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несение изменений в правовые акты, указанные в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Постановление администрации (муниципального образования), утверждающе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органами местного самоуправ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(муниципального образования)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сельского поселения Анхимовское, утверждающее правила определения нормативных затрат,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формулы расчета норматив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 сельского поселения Анхимовск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ые акты органов местного самоуправления, утверждающие требования к отдельным видам товаров, работ, услуг, закупаемых самим органом местного самоуправления и подведомственными такому органу казенными учреждениями и бюджетными учреждениями, должны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авовые акты, указанные в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подведомственных казенных учреждений и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 органов местного самоуправления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442909F51A7D57F9A54251A3A6CFC9041D906269F7EFDC460286204781320438198D4524FD6FE5B0021337E285F860A4605F443B85876J8m4N" TargetMode="External"/><Relationship Id="rId3" Type="http://schemas.openxmlformats.org/officeDocument/2006/relationships/hyperlink" Target="consultantplus://offline/ref=7E6442909F51A7D57F9A4A280C5632F89648830B229E74A291312E355B28157503C19E81110BDAF75B087163337606D54A0D08F059A4587193D7B009JDmBN" TargetMode="External"/><Relationship Id="rId4" Type="http://schemas.openxmlformats.org/officeDocument/2006/relationships/hyperlink" Target="consultantplus://offline/ref=7E6442909F51A7D57F9A4A280C5632F89648830B229D75A290332E355B28157503C19E81110BDAF75B0B75633A7606D54A0D08F059A4587193D7B009JDmBN" TargetMode="External"/><Relationship Id="rId5" Type="http://schemas.openxmlformats.org/officeDocument/2006/relationships/hyperlink" Target="consultantplus://offline/ref=B9F6CE40DDD1C854CF964EBCFCA576B2389D06E96C31387F87BAB77840CF1416F4637DBDF59157C26F9DEA2E06EEE36BA93CC0FB19B3227A7C908ED0E9pBN" TargetMode="External"/><Relationship Id="rId6" Type="http://schemas.openxmlformats.org/officeDocument/2006/relationships/hyperlink" Target="consultantplus://offline/ref=B9F6CE40DDD1C854CF9650B1EAC928B63E9658E36A353521D2ECB12F1F9F1243B4237BE8B6D55AC06A96BE7E40B0BA38E977CDFF03AF227DE6pBN" TargetMode="External"/><Relationship Id="rId7" Type="http://schemas.openxmlformats.org/officeDocument/2006/relationships/hyperlink" Target="consultantplus://offline/ref=B9F6CE40DDD1C854CF964EBCFCA576B2389D06E96C31387F87BAB77840CF1416F4637DBDF59157C26F9DEA2E06EEE36BA93CC0FB19B3227A7C908ED0E9p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2:00Z</dcterms:created>
  <dc:creator>Admin</dc:creator>
  <dc:description/>
  <dc:language>en-US</dc:language>
  <cp:lastModifiedBy>Пользователь</cp:lastModifiedBy>
  <cp:lastPrinted>2019-06-24T19:12:00Z</cp:lastPrinted>
  <dcterms:modified xsi:type="dcterms:W3CDTF">2019-07-02T10:56:00Z</dcterms:modified>
  <cp:revision>7</cp:revision>
  <dc:subject/>
  <dc:title/>
</cp:coreProperties>
</file>