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04.2016  года                   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 преобразовании сельского поселения Анхимовское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органов местного самоуправления в Российской Федерации» части 4 статьи 27 Устава  сельского поселения, Совет сельского поселения Анхимовское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Инициативу Главы Вытегорского муниципального района о преобразовании сельского поселения Анхимовское путем объединения сельского поселения Алмозерское, сельского поселения Анхимовское, сельского поселения Кемское и сельского поселения Девятинское, входящих в состав Вытегорского муниципального района,  в сельское поселение Девятинское с административным центром в селе Девятины, поддержа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Ходатайствовать перед Губернатором Вологодской области о внесении в Законодательное Собрание области проекта закона Вологодской области о преобразовании сельского поселения Анхимовское путем объединения сельского поселения Алмозерское, сельского поселения Анхимовское, сельского поселения Кемское и сельского поселения Девятинское, входящих в состав Вытегорского муниципального района,  в сельское поселение Девятинское с административным центром в селе Девяти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Вытегорского муниципального района:                                            С.Б.Ив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5:00Z</dcterms:created>
  <dc:creator>Анненский</dc:creator>
  <dc:description/>
  <dc:language>en-US</dc:language>
  <cp:lastModifiedBy>Пользователь</cp:lastModifiedBy>
  <cp:lastPrinted>2016-03-24T17:54:00Z</cp:lastPrinted>
  <dcterms:modified xsi:type="dcterms:W3CDTF">2016-04-13T15:38:00Z</dcterms:modified>
  <cp:revision>13</cp:revision>
  <dc:subject/>
  <dc:title/>
</cp:coreProperties>
</file>