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8 мая 2013 года                                           №  44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«Об окончании  отопительного сезона</w:t>
      </w:r>
    </w:p>
    <w:p>
      <w:pPr>
        <w:pStyle w:val="Normal"/>
        <w:rPr/>
      </w:pPr>
      <w:r>
        <w:rPr/>
        <w:t>в весенний период 201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 с  установившейся  теплой  погодой,  исходя  из  требований  санитарных  норм  по  температурному  режиму  жилых  помещений в весенний период  2013 года и согласно требований  п.12  раздела 2  Правил  предоставления  коммунальных  услуг  гражданам, утверждённых  Постановлением  Правительства  РФ  от  28  мая  2006  года  № 307, Устава поселения 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ончить отопительный сезон на территории  сельского поселения Анхимовское с 13 ма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 постановлением  уведомить  население  сельского поселения  Анхимовское,  ГП ВО «Областные электротеплосети» (директору филиала в г.Вытегре  Е.М.Ермолину), руководителей  других заинтересованных  предприятий, учреждений об окончании  отопительного  сез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С.А.Лю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Пользователь</dc:creator>
  <dc:description/>
  <dc:language>en-US</dc:language>
  <cp:lastModifiedBy>Пользователь</cp:lastModifiedBy>
  <cp:lastPrinted>2013-05-08T09:25:00Z</cp:lastPrinted>
  <dcterms:modified xsi:type="dcterms:W3CDTF">2013-05-08T06:26:00Z</dcterms:modified>
  <cp:revision>5</cp:revision>
  <dc:subject/>
  <dc:title/>
</cp:coreProperties>
</file>