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 2019 года                           № 1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атайстве перед Представительным Собранием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ой Вытего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А.В.Зимин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ункта 2 части 1 статьи 24 и части 5 статьи 27 Устава сельского поселения Анхимовское, рассмотрев информационное письмо Территориальной избирательной комиссии Вытегорского муниципального района №32 от 08.04.2019 года о проекте сметы расходов на проведение досрочных выборов Главы сельского поселения Анхимовское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атайствовать перед Представительным Собранием Вытегорского муниципального района и Главой Вытегорского муниципального района о выделении дополнительных финансовых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досрочных выборов Главы сельского поселения Анхимовское в размере 430967,16 рублей (четыреста тридцать тысяч девятьсот шестьдесят семь рублей шестнадцать копее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временно исполняющему полномочия обратиться в адрес Представительного Собрания, Главы  Вытегорского муниципального района, Главы Администрации Вытегорского муниципального района о выделении дополнительных финансовых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досрочных выборов Главы сельского поселения Анхимо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  подлежит официальному опубликова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 поселения Анхимовское                              С.Б Иван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Style15">
    <w:name w:val="Подзаголово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6:00Z</dcterms:created>
  <dc:creator>Кирьянов</dc:creator>
  <dc:description/>
  <cp:keywords/>
  <dc:language>en-US</dc:language>
  <cp:lastModifiedBy>Глава</cp:lastModifiedBy>
  <cp:lastPrinted>2019-04-22T09:30:00Z</cp:lastPrinted>
  <dcterms:modified xsi:type="dcterms:W3CDTF">2019-04-22T06:31:00Z</dcterms:modified>
  <cp:revision>12</cp:revision>
  <dc:subject/>
  <dc:title>ПРОЕКТ</dc:title>
</cp:coreProperties>
</file>