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февраля 2018 года                         № 44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химовское № 35 от 26.03.2010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ссмотрев представление Главы сельского поселения Анхимовское и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9-ФЗ от 24.06.1998 г., Законом Вологодской области  1912-ОЗ от 02.12.2008 г.,  протестом прокуратуры Вытегорского района Вологодской области № 07-02/1-2018 от 13 февраля  2018 года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Признать утратившим силу </w:t>
      </w:r>
      <w:r>
        <w:rPr>
          <w:sz w:val="28"/>
          <w:szCs w:val="28"/>
          <w:lang w:eastAsia="en-US"/>
        </w:rPr>
        <w:t>решение Совета сельского поселения Анхимовское от 26.03.2010 № 35 «Об утверждении Положения о порядке предоставления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9:00Z</dcterms:created>
  <dc:creator>User</dc:creator>
  <dc:description/>
  <cp:keywords/>
  <dc:language>en-US</dc:language>
  <cp:lastModifiedBy>Глава</cp:lastModifiedBy>
  <cp:lastPrinted>2018-02-27T10:10:00Z</cp:lastPrinted>
  <dcterms:modified xsi:type="dcterms:W3CDTF">2018-02-27T07:11:00Z</dcterms:modified>
  <cp:revision>3</cp:revision>
  <dc:subject/>
  <dc:title>(ПРОЕКТ)</dc:title>
</cp:coreProperties>
</file>