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АНХИМОВСКОЕ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 2020 года               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Об определении органа мест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уполномоч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части полномочи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сфере градостро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Представительного Собрания Вытегорского муниципального района от 9 декабря 2020 года № 389 «О передаче осуществления части полномочий в сфере градостроительной деятельности органам местного самоуправления сельского поселения Анхимовское», заключение Главы сельского поселения Анхимовское, в соответствии 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2 статьи 3 Устава сельского поселения Анхимовское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Отнести к полномочиям администрации сельского поселения Анхимовское осуществление полномочий Администрации Вытегорского муниципального района в сфере градостроительной деятельности в части проведения публичных слушаний по проекту Правил землепользования и застройки сельского поселения Анхимовское Вытегорского муниципального района Вологодской области на период со дня вступления в силу настоящего решения по 1 июля 2021 год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Поручить Главе сельского поселения Анхимовское заключить с Администрацией Вытегорского муниципального района соглашение об осуществлении полномочий, указанных в пункте 1 настоящего решения, за счёт иного межбюджетного трансферта, передаваемого из бюджета Вытегорского муниципального района в бюджет сельского поселения Анхимовское в сумме 10 000,0 рублей, но не более суммы фактических расход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Р.Б. Орл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37:00Z</dcterms:created>
  <dc:creator>root</dc:creator>
  <dc:description/>
  <cp:keywords/>
  <dc:language>en-US</dc:language>
  <cp:lastModifiedBy>Знитиняк</cp:lastModifiedBy>
  <cp:lastPrinted>2020-12-16T17:36:00Z</cp:lastPrinted>
  <dcterms:modified xsi:type="dcterms:W3CDTF">2020-12-16T18:37:00Z</dcterms:modified>
  <cp:revision>4</cp:revision>
  <dc:subject/>
  <dc:title>ПРОЕКТ</dc:title>
</cp:coreProperties>
</file>