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 АНХИМОВСКО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сентября 2022 года                       № 4 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п. Белоусово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вета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Анхимовское в состав Представ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Вытегор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 (с последующими изменениями),  Уставом сельского поселения Анхимовское Вытегорского муниципального района Вологодской области, с целью формирования Представительного Собрания Вытегорского муниципального района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депутата Совета сельского поселения Анхимовское Азаданова Николая Васильевича в состав Представительного Собрания Вытегор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подписания и подлежит опубликова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Р.Б.Орлова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TEST</dc:creator>
  <dc:description>ALT-F11 says it's groovie!</dc:description>
  <cp:keywords/>
  <dc:language>en-US</dc:language>
  <cp:lastModifiedBy>user</cp:lastModifiedBy>
  <cp:lastPrinted>2017-09-25T09:53:00Z</cp:lastPrinted>
  <dcterms:modified xsi:type="dcterms:W3CDTF">2022-09-28T06:12:00Z</dcterms:modified>
  <cp:revision>13</cp:revision>
  <dc:subject/>
  <dc:title>ПРОЕКТ</dc:title>
</cp:coreProperties>
</file>