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4.08. 2020   года                      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переч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емого  имущества в собственнос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тегорского муниципальн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4 и 50 Федерального закона от 06 октября 2003 года №131-ФЗ «Об общих принципах организации местного самоуправления в Российской Федерации», на основании закона Вологодской области от 16 декабря 2013 года № 3242-ОЗ «О разграничении муниципального имущества», постановления Правительства Вологодской области от 30 декабря 2013 года № 1418 «Об утверждении Порядка организации работы по обеспечению разграничения муниципального имущества» (с последующими изменениями), решения Совета сельского поселения Анхимовское от  17 января 2019 года № 89 «О наделении полномочиям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редложение о перечне имущества, находящегося в муниципальной собственности сельского поселения Анхимовское передаваемого в собственность Вытегорского муниципального района, предназначенного для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– Ручьеву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Анхимов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4.08.2020 г. № 78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о перечне имущества, находящегося в муниципальной собственности сельского поселения Анхимовское, передаваемого в собственность Вытегорского муниципального района, предназначенного для обеспечения проживающих в поселении и нуждающихся в жилых помещениях, малоимущих граждан жилыми помещ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едвижимое имущество общей балансовой стоимостью 1239576,0  рублей по состоянию на «01»  августа 2020 года в том числе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униципальный жилой фонд –1239576,0руб.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4320"/>
        <w:gridCol w:w="1260"/>
        <w:gridCol w:w="1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Характеристика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с/п Анхимовское, пос.Белоусово, ул. Строительная, д.12,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9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 Белоусово с/п Анхимовское, улица Строительная, дом 2,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7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 Белоусово с/п Анхимовское, улица Строительная, дом 4,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 Белоусово с/п Анхимовское, улица Строительная, дом 8,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6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 Белоусово с/п Анхимовское, улица Строительная, дом 8, кв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7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Анхимовское с/п, пос. Белоусово, ул. Гагарина, д.12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8,0</w:t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оселок Белоусово сельское поселение Анхимовское, улица Гагарина, дом 18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с/п Анхимовское, ул.Лесная, д.13, кв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 с/п Анхимовское, ул.Лесная, д.13, кв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Анхимовского сельсовета, ул. Молодежная, д.2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с/п Анхимовское, ул. Молодежная, д.7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20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с/п Анхимовское, ул. Молодежная, д.12, кв.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5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с/п Анхимовское, ул. Молодежная, д.17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1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6,0</w:t>
            </w:r>
          </w:p>
        </w:tc>
      </w:tr>
      <w:tr>
        <w:trPr>
          <w:trHeight w:val="10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2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2, кв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9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2, кв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3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2, кв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еверная, д.4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 Белоусово Анхимовского сельсовета, ул.Северная, д.4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с/п Анхимовское, ул.Спортивная, д.4,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7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Анхимовского сельсовета, ул.Спортивная, д.4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п.Белоусово с/п Анхимовское, ул.Набережная, д.15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Анхимовский с/с, д.Шестово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логодская область, Вытегорский район, сельское поселение Анхимовское, п.Белоусово ул.Советская 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3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576,0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5:00Z</dcterms:created>
  <dc:creator>Пользователь</dc:creator>
  <dc:description/>
  <dc:language>en-US</dc:language>
  <cp:lastModifiedBy>Пользователь</cp:lastModifiedBy>
  <cp:lastPrinted>2020-08-04T13:51:00Z</cp:lastPrinted>
  <dcterms:modified xsi:type="dcterms:W3CDTF">2020-08-04T09:52:00Z</dcterms:modified>
  <cp:revision>52</cp:revision>
  <dc:subject/>
  <dc:title>АДМИНИСТРАЦИЯ  СЕЛЬСКОГО  ПОСЕЛЕНИЯ  АНХИМОВСКОЕ</dc:title>
</cp:coreProperties>
</file>