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___________ 2019 года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right="3825" w:hanging="0"/>
        <w:rPr/>
      </w:pPr>
      <w:r>
        <w:rPr/>
        <w:t xml:space="preserve">О внесении изменения в постановление администрации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right="3825" w:hanging="0"/>
        <w:rPr/>
      </w:pPr>
      <w:r>
        <w:rPr/>
        <w:t>Анхимовское от 04.02.2019 № 7</w:t>
      </w:r>
    </w:p>
    <w:p>
      <w:pPr>
        <w:pStyle w:val="Normal"/>
        <w:ind w:firstLine="426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ind w:firstLine="426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4 и 50 Федерального закона от 06 октября 2003 года №131 – ФЗ «Об общих принципах организации местного самоуправления в Российской Федерации» (с последующими изменениями и дополнениями)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.12.2013 года №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19 декабря 2016  года № 203 «О наделении полномочиями», Решения Совета сельского поселения Анхимовское от 17.01.2019 № 89 «О наделении полномочиями</w:t>
      </w:r>
      <w:r>
        <w:rPr>
          <w:color w:val="000000"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/>
        <w:t>Внести в приложение к постановлению Администрации сельского поселения Анхимовское от 04.02.2019 года №7 , согласованное постановлением администрации сельского поселения Анхимовское от 04.02.2019  года № 7 «О согласовании предложения о перечне, передаваемого имущества в собственность  Вытегорского муниципального района », изменение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/>
      </w:pPr>
      <w:r>
        <w:rPr>
          <w:color w:val="000000"/>
        </w:rPr>
        <w:t>Настоящее постановление вступает в силу на следующий день после дня его официального опубликования 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MS Mincho;ＭＳ 明朝"/>
          <w:bCs/>
        </w:rPr>
      </w:pPr>
      <w:r>
        <w:rPr>
          <w:bCs/>
        </w:rPr>
        <w:t>Глава  поселения                                                                                                    Р.Б.Орлова</w:t>
      </w:r>
      <w:r>
        <w:br w:type="page"/>
      </w:r>
    </w:p>
    <w:p>
      <w:pPr>
        <w:pStyle w:val="ConsPlusTitle"/>
        <w:widowControl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Анхимовско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.__.2019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нхимовское от 04.02.2019  г. № 7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е о перечне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 сельского поселения Анхимовское Вытегорского муниципального района, передаваемого в собственность Вытегорского муниципального района по видам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движимое имущество общей балансовой стоимостью 88,74 тыс. рублей по состоянию на «01»  ноября 2019 года в том числе:</w:t>
      </w:r>
    </w:p>
    <w:p>
      <w:pPr>
        <w:pStyle w:val="Normal"/>
        <w:ind w:left="360" w:hanging="0"/>
        <w:rPr/>
      </w:pPr>
      <w:r>
        <w:rPr>
          <w:b/>
        </w:rPr>
        <w:t>а) Имущество, предназначенное для дорожной деятельности в отношении автомобильных  дорог  местного значения в границах населенных пунктов поселения, подлежащих передаче в муниципальную собственность Вытегорского муниципального района –  88,74 тыс. руб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480"/>
        <w:gridCol w:w="2100"/>
        <w:gridCol w:w="1723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Лес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0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Север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7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Белоусово, ул.Строитель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Луг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3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Набер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73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Гагар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8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 ул. Спортив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4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Берег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6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 Молод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Вытегорский, </w:t>
            </w:r>
          </w:p>
          <w:p>
            <w:pPr>
              <w:pStyle w:val="Normal"/>
              <w:jc w:val="center"/>
              <w:rPr/>
            </w:pPr>
            <w:r>
              <w:rPr/>
              <w:t>с/п Анхим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елоусово, ул.Шко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00 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4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4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">
    <w:name w:val="WW-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1">
    <w:name w:val="WW- Знак1"/>
    <w:basedOn w:val="Style9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WW2">
    <w:name w:val="WW- Знак2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WW3">
    <w:name w:val="WW- Знак3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WW4">
    <w:name w:val="WW- Знак4"/>
    <w:qFormat/>
    <w:rPr>
      <w:color w:val="000000"/>
      <w:sz w:val="24"/>
    </w:rPr>
  </w:style>
  <w:style w:type="character" w:styleId="WW5">
    <w:name w:val="WW- Знак5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6">
    <w:name w:val="WW- Знак6"/>
    <w:basedOn w:val="Style9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7">
    <w:name w:val="WW- Знак7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">
    <w:name w:val="WW- Знак8"/>
    <w:basedOn w:val="Style9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WW9">
    <w:name w:val="WW- Знак9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Style9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WW10">
    <w:name w:val="WW- Знак10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1">
    <w:name w:val="Footnote Text Char1"/>
    <w:basedOn w:val="Style9"/>
    <w:qFormat/>
    <w:rPr>
      <w:rFonts w:ascii="Times New Roman" w:hAnsi="Times New Roman" w:cs="Times New Roman"/>
    </w:rPr>
  </w:style>
  <w:style w:type="character" w:styleId="WW11">
    <w:name w:val="WW- Знак1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WW12">
    <w:name w:val="WW- Знак12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WW13">
    <w:name w:val="WW- Знак13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14">
    <w:name w:val="WW- Знак1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15">
    <w:name w:val="WW- Знак1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basedOn w:val="WW15"/>
    <w:qFormat/>
    <w:rPr>
      <w:b/>
      <w:bCs/>
    </w:rPr>
  </w:style>
  <w:style w:type="character" w:styleId="WW16">
    <w:name w:val="WW- Знак16"/>
    <w:basedOn w:val="WW15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9"/>
    <w:qFormat/>
    <w:rPr>
      <w:rFonts w:ascii="Times New Roman" w:hAnsi="Times New Roman" w:cs="Times New Roman"/>
    </w:rPr>
  </w:style>
  <w:style w:type="character" w:styleId="WW17">
    <w:name w:val="WW- Знак1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  <w:ind w:firstLine="240"/>
    </w:pPr>
    <w:rPr>
      <w:rFonts w:ascii="Calibri" w:hAnsi="Calibri" w:cs="Calibri"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</w:rPr>
  </w:style>
  <w:style w:type="paragraph" w:styleId="22">
    <w:name w:val="Основной текст с отступом 2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cs="Calibri"/>
      <w:sz w:val="23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4:00Z</dcterms:created>
  <dc:creator>Правовое</dc:creator>
  <dc:description/>
  <dc:language>en-US</dc:language>
  <cp:lastModifiedBy>Пользователь</cp:lastModifiedBy>
  <cp:lastPrinted>2019-10-31T11:12:00Z</cp:lastPrinted>
  <dcterms:modified xsi:type="dcterms:W3CDTF">2019-10-31T07:12:00Z</dcterms:modified>
  <cp:revision>5</cp:revision>
  <dc:subject/>
  <dc:title/>
</cp:coreProperties>
</file>