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0 марта  2017 года                    № 53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Белоусово 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«О местах захоронения на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Анхимовского кладбища»</w:t>
      </w:r>
    </w:p>
    <w:p>
      <w:pPr>
        <w:pStyle w:val="Normal"/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едставление Главы сельского поселения и 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2 января 1996 года № 8 –ФЗ «О погребении и похоронном деле», Инструкция о порядке устройства, закрытия и ликвидации кладбищ и о порядке сноса надмогильных памятников» от 16. 10.1931 года, решением Совета сельского поселения Анхимовское № 225 от 24 марта 2009 года «О разграничении полномочий по вопросу организации ритуальных услуг и содержания мест захоронения на территории сельского поселения Анхимовское»  Совет сельского поселения Анхимовское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Ходатайствовать перед Представительным собранием Вытегорского муниципального района, Главой Вытегорского муниципального района об организации места расположения кладбища и проведения межевых работ в д. Анхимово и д. Бояр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лава сельского поселения Анхимовское                                         О.А. Селина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 Знак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52:00Z</dcterms:created>
  <dc:creator>user</dc:creator>
  <dc:description/>
  <cp:keywords/>
  <dc:language>en-US</dc:language>
  <cp:lastModifiedBy>Глава</cp:lastModifiedBy>
  <cp:lastPrinted>2018-03-20T16:45:00Z</cp:lastPrinted>
  <dcterms:modified xsi:type="dcterms:W3CDTF">2018-03-20T13:46:00Z</dcterms:modified>
  <cp:revision>6</cp:revision>
  <dc:subject/>
  <dc:title>ПРОЕКТ</dc:title>
</cp:coreProperties>
</file>