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4.2015.                                 № 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 двухмесячник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, озелен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 нас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в и другой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благоустройства, озеленения и приведения территорий населённых  пунктов и другой территории  сельского поселения Анхимовское в надлежащее санитарное состояние,  улучшения экологической обстановки, привлечения организаций, предприятий, населения к работам 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ъявить и провести на территории сельского поселения Анхимовское </w:t>
      </w:r>
      <w:r>
        <w:rPr>
          <w:b/>
          <w:sz w:val="28"/>
          <w:szCs w:val="28"/>
        </w:rPr>
        <w:t>с 10 апреля по 09 июня 2015 года</w:t>
      </w:r>
      <w:r>
        <w:rPr>
          <w:sz w:val="28"/>
          <w:szCs w:val="28"/>
        </w:rPr>
        <w:t xml:space="preserve"> двухмесячник по санитарной  очистке, озеленению и благоустройству   населенных пунктов и другой территории  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учреждений, организаций,</w:t>
      </w:r>
      <w:r>
        <w:rPr>
          <w:sz w:val="28"/>
          <w:szCs w:val="28"/>
        </w:rPr>
        <w:t xml:space="preserve">  независимо от форм собственности , индивидуальным предпринимателям , ведущим хозяйственную, торговую и иную деятельность  на территории  поселения,  произвести очистку ведомственных и прилегающих территорий от твёрдых бытовых отходов (далее ТБО), мусора, сухой травы, и по согласованию с администрацией поселения вывоз в  места их сбора и  склад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ходе  уборки территорий категорически запрещается сжигание мусора, ТБО, сухой травы и лис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дачных</w:t>
      </w:r>
      <w:r>
        <w:rPr>
          <w:sz w:val="28"/>
          <w:szCs w:val="28"/>
        </w:rPr>
        <w:t xml:space="preserve"> образований, собственникам (пользователям) дачных, хозяйственных строений  произвести очистку территорий от  твёрдых бытовых отходов, мусора, и решить вопрос с администрацией поселения о вывозе мусора в определённое администрацией поселения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телям </w:t>
      </w:r>
      <w:r>
        <w:rPr>
          <w:sz w:val="28"/>
          <w:szCs w:val="28"/>
        </w:rPr>
        <w:t xml:space="preserve"> всех населённых пунктов сельского поселения  Анхимовское </w:t>
      </w:r>
      <w:r>
        <w:rPr>
          <w:b/>
          <w:sz w:val="28"/>
          <w:szCs w:val="28"/>
        </w:rPr>
        <w:t>принять активное участие</w:t>
      </w:r>
      <w:r>
        <w:rPr>
          <w:sz w:val="28"/>
          <w:szCs w:val="28"/>
        </w:rPr>
        <w:t xml:space="preserve"> в двухмесячнике по благоустройству, очистке придомовых и прилегающих территорий  с вывозом мусора, твердых бытовых отходов в места сбора, определённые администраци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Разъяснить гражданам, что при устройстве несанкционированных свалок мусора, твёрдых  бытовых отходов они буду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влекаться</w:t>
      </w:r>
      <w:r>
        <w:rPr>
          <w:sz w:val="28"/>
          <w:szCs w:val="28"/>
        </w:rPr>
        <w:t xml:space="preserve"> к ответственности, согласно действующего 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Предложить</w:t>
      </w:r>
      <w:r>
        <w:rPr>
          <w:sz w:val="28"/>
          <w:szCs w:val="28"/>
        </w:rPr>
        <w:t xml:space="preserve">  ООО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Белоусовский  ЖЭУ» (Н.В.Громова.) установить постоянный контроль и спрос с жителей, проживающих в обслуживаемом жилфонде за санитарное и противопожарное состояние  квартир, жилых зданий и территорий, провести мероприятия по  очистке помойных и выгребных  ям, контейнеров, и прилегающих территории от твердых бытовых отходов, мусора, нечистот в срок до 01.06.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руководителям, предпринимателям, ведущим лесоперерабатывающую деятельность на территории поселения  решить вопрос о сборе , вывозе, использовании в качестве сырья или топлива отходов лесопереработки (опилок ,кора и т.д.), с соблюдением экологических норм в соответствии 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Администрации поселения  в ходе проведения  двухмесячника и в своей дальнейшей деятельности </w:t>
      </w:r>
      <w:r>
        <w:rPr>
          <w:b/>
          <w:sz w:val="28"/>
          <w:szCs w:val="28"/>
        </w:rPr>
        <w:t xml:space="preserve">решать </w:t>
      </w:r>
      <w:r>
        <w:rPr>
          <w:sz w:val="28"/>
          <w:szCs w:val="28"/>
        </w:rPr>
        <w:t xml:space="preserve">вопрос о привлечении к  ответственности виновных лиц за нарушение правил благоустройства, содержания собак и кошек, согласно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состав рабочей группы по подготовке и проведению двухмесячника по благоустройству, озеленению и санитарной очистке населённых  пунктов и другой  территории  сельского поселения Анхимовское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онтроль за выполнением 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12.Признать  утратившим силу постановление администрации  сельского поселения Анхимовское № 46 от 03.04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со дня подписания и подлежит  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:                                                                     А.С.Мал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 сельского поселения Анхимовское от 02.04.2015 года № 17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 по  подготовке и проведению двухмесячника по  благоустройству, озеленению  и  санитарной очистке  населённых  пунктов и другой территории   сельского  поселения  Анхимовско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Малыгин Алексей Сергеевич– </w:t>
      </w:r>
      <w:r>
        <w:rPr>
          <w:sz w:val="28"/>
          <w:szCs w:val="28"/>
        </w:rPr>
        <w:t xml:space="preserve">глава поселения,  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бочей группы.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ванова Светлана Борисовна   </w:t>
      </w:r>
      <w:r>
        <w:rPr/>
        <w:t xml:space="preserve"> -  зам. главы  администрации  поселе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зам. председателя рабочей группы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Члены  рабочей  групп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Терпель Елена Николаевна</w:t>
      </w:r>
      <w:r>
        <w:rPr/>
        <w:t xml:space="preserve">               - специалист  администрации сель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поселения Анхимовское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  <w:t>Громова Надежда Викторовна</w:t>
      </w:r>
      <w:r>
        <w:rPr/>
        <w:t xml:space="preserve">         -   директор ООО «Белоусовский ЖЭУ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>Дятлова Людмила Петровна</w:t>
      </w:r>
      <w:r>
        <w:rPr/>
        <w:t xml:space="preserve"> *         -  депутат, председатель комиссии Совета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поселения </w:t>
      </w:r>
      <w:r>
        <w:rPr>
          <w:b/>
        </w:rPr>
        <w:t xml:space="preserve">  </w:t>
      </w:r>
      <w:r>
        <w:rPr/>
        <w:t>по социаль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  согласован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6:00Z</dcterms:created>
  <dc:creator>Пользователь</dc:creator>
  <dc:description/>
  <dc:language>en-US</dc:language>
  <cp:lastModifiedBy>Пользователь</cp:lastModifiedBy>
  <cp:lastPrinted>2015-04-02T12:34:00Z</cp:lastPrinted>
  <dcterms:modified xsi:type="dcterms:W3CDTF">2015-04-02T08:36:00Z</dcterms:modified>
  <cp:revision>13</cp:revision>
  <dc:subject/>
  <dc:title/>
</cp:coreProperties>
</file>