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31.10.2022 год                                  № 108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. Белоусово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09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Анхимовское  на среднесрочный период 2023-2025 годы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ей 169, 173 Бюджетного кодекса Российской Федерации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сельского поселения Анхимовское на среднесрочный период 2023-2025 годы (основные показатели), применяемый для составления проекта бюджета сельского поселения на 2023 год и плановый период 2024 и 2025 годов (прилагается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Р.Б. Орлова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ТИЯ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химовск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 – 2025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СНОВНЫЕ ПОКАЗАТЕ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275"/>
        <w:gridCol w:w="1689"/>
        <w:gridCol w:w="1689"/>
        <w:gridCol w:w="1689"/>
        <w:gridCol w:w="1688"/>
      </w:tblGrid>
      <w:tr>
        <w:trPr>
          <w:trHeight w:val="364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42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64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03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3,0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5,8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2,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2,85</w:t>
            </w:r>
          </w:p>
        </w:tc>
      </w:tr>
      <w:tr>
        <w:trPr>
          <w:trHeight w:val="303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1,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7,4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3,7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0:00Z</dcterms:created>
  <dc:creator>Армеева</dc:creator>
  <dc:description/>
  <cp:keywords/>
  <dc:language>en-US</dc:language>
  <cp:lastModifiedBy>user</cp:lastModifiedBy>
  <cp:lastPrinted>2022-10-27T11:28:00Z</cp:lastPrinted>
  <dcterms:modified xsi:type="dcterms:W3CDTF">2022-10-27T08:28:00Z</dcterms:modified>
  <cp:revision>19</cp:revision>
  <dc:subject/>
  <dc:title>АДМИНИСТРАЦИЯ ВЫТЕГОРСКОГО МУНИЦИПАЛЬНОГО РАЙОНА</dc:title>
</cp:coreProperties>
</file>