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Благодаря мерам прокурорского реагирования устранены нарушения законодательства в сфере жилищно-коммунально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куратурой района проведена проверка доводов обращения жителей одного из домов по Галиотному переулку г. Вытегры по вопросу отсутствия холодного водоснабжения.</w:t>
      </w:r>
    </w:p>
    <w:p>
      <w:pPr>
        <w:pStyle w:val="Normal"/>
        <w:autoSpaceDE w:val="false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установлено проверкой, в нарушение утвержденных нормативов подачи холодной воды, в течение 2 дней в начале апреля 2024 года в северной части города Вытегра произошло аварийное отключение холодного водоснабжения в период с 07-30 утра до 12 часов дня, затем с 14-00 часов до конца дня. И на следующий день с 07-00 утра, в 11-30 водоснабжение восстановлено. </w:t>
      </w:r>
    </w:p>
    <w:p>
      <w:pPr>
        <w:pStyle w:val="Normal"/>
        <w:autoSpaceDE w:val="false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после восстановления водоснабжения в течение нескольких часов из крана шла вода ненадлежащего качества. Ненадлежащее качество воды подтверждено представленными в ходе проверки фото и видео записями,</w:t>
        <w:br/>
        <w:t>из которых видно, что вода мутного желтого цвета с примесями крошки оранжевого цвета, имеющей запах железа.</w:t>
      </w:r>
    </w:p>
    <w:p>
      <w:pPr>
        <w:pStyle w:val="Normal"/>
        <w:autoSpaceDE w:val="false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устранения выявленных нарушений закона, 21 мая 2024 года прокурором района в адрес и.о. директора МП «Горводоканал» внесено представление об устранении нарушений, которое находится на рассмотр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27 мая 2024 года прокурором района в отношен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ого предприятия «Горводоканал» возбуждено производство об административном правонарушении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3 КоАП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рушение нормативного уровня или режима обеспечения населения коммунальными услугами).</w:t>
      </w:r>
    </w:p>
    <w:p>
      <w:pPr>
        <w:pStyle w:val="Normal"/>
        <w:autoSpaceDE w:val="false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административного протокола Государственной жилищной инспекцией Вологодской области муниципальному предприятию вынесено предупреждение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 1  класса                                                                                      М.А. Кобинская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2:00Z</dcterms:created>
  <dc:creator>Customer</dc:creator>
  <dc:description/>
  <cp:keywords/>
  <dc:language>en-US</dc:language>
  <cp:lastModifiedBy>Кобинская Мария Алексеевна</cp:lastModifiedBy>
  <cp:lastPrinted>2013-10-09T17:41:00Z</cp:lastPrinted>
  <dcterms:modified xsi:type="dcterms:W3CDTF">2024-06-10T13:32:00Z</dcterms:modified>
  <cp:revision>2</cp:revision>
  <dc:subject/>
  <dc:title>Прокуратурой Вытегорского района постоянно проводится мониторинг по своевременной выплате заработной платы на предприятиях рай</dc:title>
</cp:coreProperties>
</file>