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АНХИМОВСКОЕ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12.2019</w:t>
        <w:tab/>
        <w:tab/>
        <w:t xml:space="preserve">                         № 94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п.Белоус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использования бюджетных ассигнований резервного фонда Администрации сельского поселения Анхимовско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в целях рационального использования бюджетных ассигнований резервного фонда Администрации сельского поселения Анхимовское и усиления контроля за его расходованием Администрации поселени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орядок расходования средств резервного фонда Администрации сельского поселения Анхимовское (далее - резервный фонд)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 Утвердить состав комиссии по расходованию средств резервного фонда согласно 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ьзованием средств резервного фонда Администрации посе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Анхимовское от 07.12.2012 года № 172 «Об утверждении порядка использования бюджетных ассигнований резервного фонда Администрации сельского поселения Анхимовско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      Р.Б.Орл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Heading1"/>
        <w:jc w:val="right"/>
        <w:rPr/>
      </w:pPr>
      <w:r>
        <w:rPr>
          <w:rFonts w:eastAsia="Cambria"/>
        </w:rPr>
        <w:t xml:space="preserve">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Анхимовское</w:t>
      </w:r>
    </w:p>
    <w:p>
      <w:pPr>
        <w:pStyle w:val="Normal"/>
        <w:jc w:val="right"/>
        <w:rPr/>
      </w:pPr>
      <w:r>
        <w:rPr/>
        <w:t>от 10.12.2019 года № 9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  <w:t xml:space="preserve"> расходования средств резервного</w:t>
        <w:br/>
        <w:t xml:space="preserve">фонда Администрации 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нхим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bookmarkStart w:id="0" w:name="sub_1001"/>
      <w:bookmarkEnd w:id="0"/>
      <w:r>
        <w:rPr>
          <w:sz w:val="28"/>
          <w:szCs w:val="28"/>
        </w:rPr>
        <w:t>1.1. Настоящий Порядок  устанавливает порядок формирования и использования бюджетных ассигнований резервного фонда Администрации сельского поселения Анхимовско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Резервный фонд формируется за счет собственных (налоговых и неналоговых) доходов бюджета  сельского поселения Анхим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вета сельского поселения Анхимовское  при утверждении бюджета на очередной финансовый год  и плановый период и не может превышать 3-х процентов утвержденных расходо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зервный фонд указывается в расходной части бюджета как предельная сумма, которая может быть израсходована по мере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резервного фонда может изменяться в течение года при внесении соответствующих изменений в бюджет  сельского поселения Анхим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Финансирование резервного фонда осуществляется с учетом исполнения доходной части бюджета сельского поселения Анхимовско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зервны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н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уется</w:t>
      </w:r>
      <w:r>
        <w:rPr>
          <w:sz w:val="28"/>
          <w:szCs w:val="28"/>
        </w:rPr>
        <w:t xml:space="preserve"> в расходной части бюджета и отражается в бюджете по соответствующему разделу «Общегосударственные расходы» подразделу «Резервные средства»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, действующим в соответствующе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2. Использование средств резерв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зервный фонд создан в соответствии со  статьей 81 Бюджетного Кодекса Российской Федерации и решением Совета сельского поселения Анхимовское о бюджете на соответствующий финансовый год и плановый период для финансового обеспечения непредвиденных расходов, в том числе аварийно-востановительных работ и иных мероприятий, связанных с ликвидацией последствий стихийных бедствий и других чрезвычайных ситуаций и не предусмотренных в местном бюджет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резервного фонда могут предоставляться юридическим и физическ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 xml:space="preserve">2.3. </w:t>
      </w:r>
      <w:bookmarkStart w:id="6" w:name="sub_1004"/>
      <w:r>
        <w:rPr>
          <w:sz w:val="28"/>
          <w:szCs w:val="28"/>
        </w:rPr>
        <w:t>Использование бюджетных ассигнований резервного фонда для финансового обеспечения расходов на проведение мероприятий, предусмотренных настоящим Порядком, осуществляется  в случае, если потребность в финансовом обеспечении расходов данных мероприятий  возникла в течение текущего финансового года и расходы не могли быть предусмотрены при составлении, рассмотрении и утверждении проекта бюджета поселения на очередной финансовый год и плановый период либо при внесении изменений в решение о бюджете поселения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 Средства из резервного фонда также выделяются на  проведение внеплановых ремонтных и восстановительных работ, в том числе проведение внепланового капитального ремонта объектов жилищно-коммунального хозяйства, энергетики, транспорта, являющихся объектами муниципальной собственности, муниципальных учреждений, приобретение для них необходимого инвентаря и оборудования в случае нарушения нормального функционирования указанных объектов и учреждений и угрозы жизнедеяте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ыделения средств из резервного фонда</w:t>
      </w:r>
      <w:r>
        <w:rPr/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Бюджетные ассигнования резервного фонда в местном бюджете закреплены за главным распорядителем средств местного бюджета Администрация сельского поселения Анхимовское ".</w:t>
      </w:r>
    </w:p>
    <w:p>
      <w:pPr>
        <w:pStyle w:val="Rtejustify"/>
        <w:spacing w:before="0" w:after="0"/>
        <w:ind w:firstLine="708"/>
        <w:jc w:val="both"/>
        <w:rPr/>
      </w:pPr>
      <w:bookmarkStart w:id="7" w:name="sub_1005"/>
      <w:bookmarkEnd w:id="6"/>
      <w:bookmarkEnd w:id="7"/>
      <w:r>
        <w:rPr>
          <w:sz w:val="28"/>
          <w:szCs w:val="28"/>
        </w:rPr>
        <w:t>Основанием для выделения средств из резервного фонда является распоряжение Администрации сельского поселения Анхимовское, в котором указываются размер средств, их получатель, вид (направление) расходов.</w:t>
      </w:r>
      <w:r>
        <w:rPr/>
        <w:t xml:space="preserve"> </w:t>
      </w:r>
    </w:p>
    <w:p>
      <w:pPr>
        <w:pStyle w:val="Rtejustify"/>
        <w:spacing w:before="0" w:after="0"/>
        <w:ind w:firstLine="708"/>
        <w:jc w:val="both"/>
        <w:rPr/>
      </w:pPr>
      <w:bookmarkStart w:id="8" w:name="sub_1005"/>
      <w:bookmarkStart w:id="9" w:name="sub_1006"/>
      <w:bookmarkEnd w:id="8"/>
      <w:r>
        <w:rPr>
          <w:sz w:val="28"/>
          <w:szCs w:val="28"/>
        </w:rPr>
        <w:t xml:space="preserve">3.2. </w:t>
      </w:r>
      <w:bookmarkEnd w:id="9"/>
      <w:r>
        <w:rPr>
          <w:sz w:val="28"/>
          <w:szCs w:val="28"/>
        </w:rPr>
        <w:t xml:space="preserve">Для рассмотрения документов, предоставленных лицами, заинтересованными в получении средств из резервного фонда, создается Комиссия, состав которой  определен в приложении 2 к настоящему Постановлению.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bookmarkStart w:id="10" w:name="sub_1101"/>
      <w:bookmarkEnd w:id="10"/>
      <w:r>
        <w:rPr>
          <w:sz w:val="28"/>
          <w:szCs w:val="28"/>
        </w:rPr>
        <w:t>3.3. Получатели средств резервного фонда несут ответственность за целевое использование средств в порядке, установленном законодательством Российской Федерации.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4</w:t>
      </w:r>
      <w:r>
        <w:rPr>
          <w:b/>
          <w:sz w:val="28"/>
          <w:szCs w:val="28"/>
        </w:rPr>
        <w:t>.   Порядок расходования резервного фон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Расходование Резервного фонда осуществляется  на основании распоряжения Администрации сельского поселения Анхимовское (далее – Распоряжение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распоряжениях указыв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ующий подпункт, пункт, статья Федерального закона от 06.10.2003 года  № 131 ФЗ «Об общих принципах организации местного самоуправления в Российской Федерации», в соответствии с которым могут быть выделены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дпункт и пункта раздела « «Основные направления расходования средств фонда непредвиденных расходов « настоящего Положения, определяющий направление расх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аспорядитель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ь выделения средств, сумма в рублях, главный распорядитель и получатель бюджетных средств, форма бюджетных ассигнований и условия выделе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рок предоставления отчёта об использовании выдел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лжностное лицо, осуществляющее контроль за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необходимые да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ложение к распоря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язательным приложением к проекту распоряжения является смета расходов, подписанная главой поселения. Смета расходов должна содержать наименование товаров, работ, услуг, их количество и стоимость, сумму по каждой строке расходов, а также общий итог, не превышающий сумму выделяем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Главные распорядители средств бюджета поселения одновременно с проектом распоряжения на выделение  средств представляют документы, обосновывающие сумму испрашиваемых  средств, включая расчёт  расходов, а также в необходимых случаях заключения других заинтересованных органо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5. Контроль расходования средств, полученных из резервного фонда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5.1. Отдел финансов, экономики и планирования Администрации сельского поселения Анхимовское организует учет и осуществляет контроль за целевым расходованием средств резервного фонда.</w:t>
      </w:r>
    </w:p>
    <w:p>
      <w:pPr>
        <w:pStyle w:val="Rtejustify"/>
        <w:spacing w:before="0" w:after="0"/>
        <w:ind w:firstLine="708"/>
        <w:jc w:val="both"/>
        <w:rPr/>
      </w:pPr>
      <w:bookmarkStart w:id="11" w:name="sub_1101"/>
      <w:bookmarkStart w:id="12" w:name="sub_1011"/>
      <w:bookmarkEnd w:id="11"/>
      <w:bookmarkEnd w:id="12"/>
      <w:r>
        <w:rPr>
          <w:sz w:val="28"/>
          <w:szCs w:val="28"/>
        </w:rPr>
        <w:t>5.2.Администрация сельского поселения Анхимовское ежеквартально отчитывается перед депутатами Совета сельского поселения Анхимовское о расходовании средств резервного фонда.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сельского поселения прилагается к ежеквартальному и годовому отчетам об исполнении соответствующего бюджета, направляемого в  Совет поселения.</w:t>
      </w:r>
    </w:p>
    <w:p>
      <w:pPr>
        <w:pStyle w:val="Normal"/>
        <w:jc w:val="both"/>
        <w:rPr/>
      </w:pPr>
      <w:bookmarkStart w:id="13" w:name="sub_1011"/>
      <w:bookmarkEnd w:id="1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За неисполнение или ненадлежащее исполнение порядка расходования резервного фонда, установленного настоящим Порядком, ответствен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698"/>
        <w:jc w:val="both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>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jc w:val="right"/>
        <w:rPr/>
      </w:pPr>
      <w:r>
        <w:rPr/>
        <w:t xml:space="preserve">от 10.12. 2019 года №94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ходатайств о выделении средств  из резервного фонда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;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рлова Раиса Борисовна - Глава сельского поселения Анхимовское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Иванова Светлана Борисовна – заместитель главы администрации сельского поселения Анхимовское;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Ручьева Наталья Валентиновна – главный специалист администрации сельского поселения Анхимовское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Дятлова Людмила Петровна – Депутат четвертого созыва Совета сельского поселения Анхимовское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Мокейкова Надежда Васильевна - Депутат четвертого созыва Совета сельского поселения Анхимовское</w:t>
      </w:r>
    </w:p>
    <w:p>
      <w:pPr>
        <w:pStyle w:val="Normal"/>
        <w:tabs>
          <w:tab w:val="clear" w:pos="708"/>
          <w:tab w:val="left" w:pos="84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440" TargetMode="External"/><Relationship Id="rId3" Type="http://schemas.openxmlformats.org/officeDocument/2006/relationships/hyperlink" Target="consultantplus://offline/main?base=RLAW095;n=42264;fld=134;dst=100010" TargetMode="External"/><Relationship Id="rId4" Type="http://schemas.openxmlformats.org/officeDocument/2006/relationships/hyperlink" Target="consultantplus://offline/main?base=RLAW095;n=42264;fld=134;dst=100010" TargetMode="External"/><Relationship Id="rId5" Type="http://schemas.openxmlformats.org/officeDocument/2006/relationships/hyperlink" Target="consultantplus://offline/main?base=RLAW095;n=42264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9:00Z</dcterms:created>
  <dc:creator>1</dc:creator>
  <dc:description/>
  <cp:keywords/>
  <dc:language>en-US</dc:language>
  <cp:lastModifiedBy>Глава</cp:lastModifiedBy>
  <cp:lastPrinted>2019-12-13T09:39:00Z</cp:lastPrinted>
  <dcterms:modified xsi:type="dcterms:W3CDTF">2019-12-13T06:42:00Z</dcterms:modified>
  <cp:revision>37</cp:revision>
  <dc:subject/>
  <dc:title>ПРАВИТЕЛЬСТВО ВОЛОГОДСКОЙ ОБЛАСТИ</dc:title>
</cp:coreProperties>
</file>