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ЛЬСКОГО ПОСЕЛЕНИЯ АНХИМОВ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6 октября 2021 года                   № 2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.Белоус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сельского поселения Анхимов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10 декабря 2020 года № 19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Рассмотрев предложения Главы сельского поселения Анхимовское, Совет сельского поселения Анхимовское </w:t>
      </w:r>
      <w:r>
        <w:rPr>
          <w:sz w:val="28"/>
          <w:szCs w:val="28"/>
        </w:rPr>
        <w:t>РЕШИЛ:</w:t>
      </w:r>
    </w:p>
    <w:p>
      <w:pPr>
        <w:pStyle w:val="Heading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ести в решение Совета сельского поселения Анхимовское  от 10 декабря 2020 года № 192 «О передаче полномочий по осуществлению внешнего муниципального финансового контроля на 2021 год»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ункте 1 решения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ова «Представительному Собранию Вытегорского муниципального района» заменить словами «Ревизионной комиссии Вытегорского муниципального района»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слова «38000,00( Тридцать восемь тысяч рублей 00 копеек) рублей» заменить словами «39267 (тридцать девять тысяч двести шестьдесят семь) рублей 00 копеек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стоящее решение подлежит опубликованию и вступает в силу: в части подпункта 1 пункта 1 со дня подписания и распространяется на правоотношения, возникшие с 1 января 2021 года, в части подпункта 2 пункта 1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Р.Б. Орл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sz w:val="0"/>
      <w:szCs w:val="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3:22:00Z</dcterms:created>
  <dc:creator>TreninaOl</dc:creator>
  <dc:description/>
  <cp:keywords/>
  <dc:language>en-US</dc:language>
  <cp:lastModifiedBy>user</cp:lastModifiedBy>
  <cp:lastPrinted>2021-10-27T09:17:00Z</cp:lastPrinted>
  <dcterms:modified xsi:type="dcterms:W3CDTF">2021-10-27T06:17:00Z</dcterms:modified>
  <cp:revision>3</cp:revision>
  <dc:subject/>
  <dc:title>СОВЕТ СЕЛЬСКОГО ПОСЕЛЕНИЯ АЛМОЗЕРСКОЕ</dc:title>
</cp:coreProperties>
</file>