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6  июня 2017 года                      №  2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нхимовско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6 закона  Вологодской области от 15 ноября 2011 года № 2643-ОЗ «О выборах депутатов представительного органа  муниципального образования, избираемых по мажоритарной избирательной системе относительного большинства», Уставом сельского поселения Анхимовское, Совет сельского поселения Анхимовско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сельского поселения Анхимовское четвертого созыва Вытегорского муниципального района Вологодской области на 10 сентя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О.А. Селин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1</dc:creator>
  <dc:description/>
  <cp:keywords/>
  <dc:language>en-US</dc:language>
  <cp:lastModifiedBy>User</cp:lastModifiedBy>
  <cp:lastPrinted>2017-06-05T16:54:00Z</cp:lastPrinted>
  <dcterms:modified xsi:type="dcterms:W3CDTF">2017-06-05T13:54:00Z</dcterms:modified>
  <cp:revision>10</cp:revision>
  <dc:subject/>
  <dc:title>Образец</dc:title>
</cp:coreProperties>
</file>