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ек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________2019 года                                    №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  <w:lang w:val="ru-RU"/>
        </w:rPr>
        <w:t xml:space="preserve">п.Белоусов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8 статьи 48 закона Вологодской области  от 07.12.2016 № 4058 – ОЗ «О выборах главы сельского поселения в Вологодской области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Главы сельского поселения Анхимовское  8 сентября 2019 года на территории каждого избирательного учас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) На </w:t>
      </w:r>
      <w:r>
        <w:rPr>
          <w:b/>
          <w:sz w:val="28"/>
          <w:szCs w:val="28"/>
          <w:lang w:val="ru-RU"/>
        </w:rPr>
        <w:t xml:space="preserve"> Белоусовском избирательном участке  № 395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здания администрации поселения п.Белоусово ул.Гагарина д.15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Озерки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Никольская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На </w:t>
      </w:r>
      <w:r>
        <w:rPr>
          <w:b/>
          <w:sz w:val="28"/>
          <w:szCs w:val="28"/>
          <w:lang w:val="ru-RU"/>
        </w:rPr>
        <w:t>Захарьинск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м  участке  № 396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здании магазина Вытегорского потребительского общества в д.Боярское д.1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 здании магазина Вытегорского потребительского общества в   д.Ундозерский Погост д.3-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колодца в д.Житное (у дома №1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Ежезерский Погост жилой дом № 9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Патро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Мошниковская жилой дом № 3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Доска   объявлений у  общественного колодца в д.Сперов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харьино  у  жилого дома  № 3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Бараново жилой дом № 5;        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Ле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лижняя Карданк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орис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:д.Верх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Рахкова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мошье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Митин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Ниж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Стансельг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Федоровска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3) На  </w:t>
      </w:r>
      <w:r>
        <w:rPr>
          <w:b/>
          <w:sz w:val="28"/>
          <w:szCs w:val="28"/>
          <w:lang w:val="ru-RU"/>
        </w:rPr>
        <w:t>Анхимовском избирательном  участке  № 39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 на здании магазина ИП Комарова В.Н д.№ 6-А в д.Анхимово;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 библиотеки (дом 88) в  д.Анхим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помещения общественного колодца в д.Шестово.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Щетинино у  жилого дома №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 Настоящее постановление опубликовать в  газете «Красное знам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сельского поселения Анхимовское                                                        С.Б.Иванова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Управление автоматизации</dc:creator>
  <dc:description/>
  <cp:keywords/>
  <dc:language>en-US</dc:language>
  <cp:lastModifiedBy>Правовое</cp:lastModifiedBy>
  <cp:lastPrinted>2016-04-27T14:54:00Z</cp:lastPrinted>
  <dcterms:modified xsi:type="dcterms:W3CDTF">2019-07-17T08:59:00Z</dcterms:modified>
  <cp:revision>4</cp:revision>
  <dc:subject/>
  <dc:title>3</dc:title>
</cp:coreProperties>
</file>