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12.  2011 года                 №  1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Анхим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знать утратившим силу постановление администрации сельского поселения Анхимовское от 19 марта 2010 года № 20 «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ов интерес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ручению главы поселения С.А.Люс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                                                               С.Б.Иванова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образуемой в администрации сельского поселения Анхимовское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 и областным законодательством о муниципальной службе, муниципальными правовыми актами,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от 25.12.2008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02.03.2007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другими муниципальными правовыми актами (далее -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мер по предупреждению коррупции в администрации сельского поселения Анхимовск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образуется постановлением администрации сельского поселения Анхимовское. Указанным актом утверждае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порядок е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один из членов комиссии в соответствии с решением, принятым на заседан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из числа присутствующих на заседан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мещающие должности муниципальной служб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,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; общественных организаций ветеранов, созданных в органах местного самоуправления сельского поселения; профсоюзных организаций, действующих в установленном порядке в органах местного самоуправления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проведения заседания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представителя нанимателя (работодателя) в соответствии с Положением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сельского поселения Анхимовское либо муниципальному служащем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Анхимовское должность муниципальной службы, включенную в перечень должностей, утвержденный постановлением администрации сельского поселения Анхимовск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Анхимовское и мер по предупреждению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Анхимовское, и с результатами ее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4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7. Решения комиссии по вопроса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протоколе заседания комиссии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Анхимовско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Копии протокола заседания комиссии в 3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СЕЛЬСКОГО ПОСЕЛЕНИЯ АНХИМОВСКОЕ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С.А.Люсков - Глава поселения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С.Б.Иванова - заместитель главы администрации, 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3.Т.М.Моськина – главный специалист администрации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.В.Вл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Н.Тер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Ю. Тай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В. Парш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94" TargetMode="External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RLAW095;n=68237;fld=134;dst=100012" TargetMode="External"/><Relationship Id="rId5" Type="http://schemas.openxmlformats.org/officeDocument/2006/relationships/hyperlink" Target="consultantplus://offline/main?base=RLAW095;n=68237;fld=134;dst=100079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6687;fld=134" TargetMode="External"/><Relationship Id="rId8" Type="http://schemas.openxmlformats.org/officeDocument/2006/relationships/hyperlink" Target="consultantplus://offline/main?base=LAW;n=113612;fld=134;dst=100078" TargetMode="External"/><Relationship Id="rId9" Type="http://schemas.openxmlformats.org/officeDocument/2006/relationships/hyperlink" Target="consultantplus://offline/main?base=RLAW095;n=68237;fld=134;dst=100079" TargetMode="External"/><Relationship Id="rId10" Type="http://schemas.openxmlformats.org/officeDocument/2006/relationships/hyperlink" Target="consultantplus://offline/main?base=RLAW095;n=68237;fld=134;dst=100026" TargetMode="External"/><Relationship Id="rId11" Type="http://schemas.openxmlformats.org/officeDocument/2006/relationships/hyperlink" Target="consultantplus://offline/main?base=RLAW095;n=68237;fld=134;dst=100031" TargetMode="External"/><Relationship Id="rId12" Type="http://schemas.openxmlformats.org/officeDocument/2006/relationships/hyperlink" Target="consultantplus://offline/main?base=RLAW095;n=68237;fld=134;dst=100032" TargetMode="External"/><Relationship Id="rId13" Type="http://schemas.openxmlformats.org/officeDocument/2006/relationships/hyperlink" Target="consultantplus://offline/main?base=RLAW095;n=68237;fld=134;dst=100034" TargetMode="External"/><Relationship Id="rId14" Type="http://schemas.openxmlformats.org/officeDocument/2006/relationships/hyperlink" Target="consultantplus://offline/main?base=RLAW095;n=68237;fld=134;dst=100035" TargetMode="External"/><Relationship Id="rId15" Type="http://schemas.openxmlformats.org/officeDocument/2006/relationships/hyperlink" Target="consultantplus://offline/main?base=RLAW095;n=68237;fld=134;dst=100030" TargetMode="External"/><Relationship Id="rId16" Type="http://schemas.openxmlformats.org/officeDocument/2006/relationships/hyperlink" Target="consultantplus://offline/main?base=RLAW095;n=68237;fld=134;dst=100033" TargetMode="External"/><Relationship Id="rId17" Type="http://schemas.openxmlformats.org/officeDocument/2006/relationships/hyperlink" Target="consultantplus://offline/main?base=RLAW095;n=68237;fld=134;dst=100045" TargetMode="External"/><Relationship Id="rId18" Type="http://schemas.openxmlformats.org/officeDocument/2006/relationships/hyperlink" Target="consultantplus://offline/main?base=RLAW095;n=68237;fld=134;dst=100054" TargetMode="External"/><Relationship Id="rId19" Type="http://schemas.openxmlformats.org/officeDocument/2006/relationships/hyperlink" Target="consultantplus://offline/main?base=RLAW095;n=68237;fld=134;dst=100029" TargetMode="External"/><Relationship Id="rId20" Type="http://schemas.openxmlformats.org/officeDocument/2006/relationships/hyperlink" Target="consultantplus://offline/main?base=RLAW095;n=68237;fld=134;dst=100034" TargetMode="External"/><Relationship Id="rId21" Type="http://schemas.openxmlformats.org/officeDocument/2006/relationships/hyperlink" Target="consultantplus://offline/main?base=RLAW095;n=68237;fld=134;dst=1000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4:00Z</dcterms:created>
  <dc:creator>User</dc:creator>
  <dc:description/>
  <dc:language>en-US</dc:language>
  <cp:lastModifiedBy>Пользователь</cp:lastModifiedBy>
  <cp:lastPrinted>2011-12-29T14:12:00Z</cp:lastPrinted>
  <dcterms:modified xsi:type="dcterms:W3CDTF">2011-12-29T11:22:00Z</dcterms:modified>
  <cp:revision>8</cp:revision>
  <dc:subject/>
  <dc:title/>
</cp:coreProperties>
</file>