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 ноября 2019 года                       №  140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имущества,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, 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ходатайство Главы сельского поселения Анхимовское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соответствии  со статьей 10  Федерального закона  от 21 декабря 2001 года  № 178 - ФЗ «О приватизации государственного и муниципального имущества» (с последующими изменениями), </w:t>
      </w:r>
      <w:r>
        <w:rPr>
          <w:b/>
          <w:sz w:val="28"/>
          <w:szCs w:val="20"/>
        </w:rPr>
        <w:t>Совет сельского поселения Анхимовское   РЕШИЛ:</w:t>
      </w:r>
    </w:p>
    <w:p>
      <w:pPr>
        <w:pStyle w:val="Normal"/>
        <w:ind w:right="-5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Утвердить прилагаемый прогнозный план  (программу) приватизации имущества, находящегося в   муниципальной собственности  сельского поселения Анхимовское,  на  2020 год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0"/>
        </w:rPr>
        <w:tab/>
        <w:t>2. Настоящее решение вступает в силу с 01 января 2020 года, но не ранее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       Р.Б.Орлова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 xml:space="preserve">Совета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>поселения  Анхимовское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1.2019  № 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 имущества, находящегося в  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,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цена приватизируемого  имуществ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ГАЗ 5312 грузовой цистерна, мощность двигателя 84.6/115, кузов не установлено, идентификационный №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209087, цвет голубой, год выпуска ТС- 19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олесный МТЗ – 82.1, год выпуска – 1998, двигатель – номер отсутствует, цвет красно-синий, коробка передач 822853, ведущий мост 225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, марка 2ПТС – 4 МОД.887Б, год выпуска – 1998, двигатель номер отсутствует, цвет - коричн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роводится в случае, если аукцион по продаже имущества будет признан несостоявшимс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объемов поступлений в  бюдж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Анхим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анализа имущества  сельского поселения, включенного в прогнозный план имущества сельского поселения, которое дополнительно может быть включено в прогнозный план после подготовки документов, ожидается получение доходов в 2020 году от приватизации имущества  сельского поселения  - не менее  315 000,00 руб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Наталья</dc:creator>
  <dc:description/>
  <dc:language>en-US</dc:language>
  <cp:lastModifiedBy>Пользователь</cp:lastModifiedBy>
  <cp:lastPrinted>2019-11-20T14:33:00Z</cp:lastPrinted>
  <dcterms:modified xsi:type="dcterms:W3CDTF">2019-12-03T05:51:00Z</dcterms:modified>
  <cp:revision>10</cp:revision>
  <dc:subject/>
  <dc:title>ПРЕДСТАВИТЕЛЬНОЕ СОБРАНИЕ</dc:title>
</cp:coreProperties>
</file>