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 ___________________          №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Анхимовское от 11.06.2020 № 171 </w:t>
            </w:r>
          </w:p>
        </w:tc>
        <w:tc>
          <w:tcPr>
            <w:tcW w:w="478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ассмотрев заключение Государственно – правового департамента Правительства Вологодской области от 23 июля 2020 года № 09-26530 на решение Совета сельского поселения Анхимовское Вытегорского муниципального района Вологодской области от 11.06.2020 № 171 «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поселения Анхимовское»</w:t>
      </w:r>
      <w:r>
        <w:rPr>
          <w:sz w:val="28"/>
          <w:szCs w:val="28"/>
          <w:shd w:fill="FFFFFF" w:val="clear"/>
        </w:rPr>
        <w:t xml:space="preserve">, 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поселения Анхимовское, утвержденное решением Совета сельского поселения Анхимовское от 11 июня 2020 года № 171 «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поселения Анхимовское» следующие изменения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 подпункте 1 пункта 2 раздела 1 и далее по тексту слова «председателя Совета сельского поселения Анхим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ой сельского поселения Анхимовское)» заменить словами «Главы сельского поселения» в соответствующих падежах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 пункте 4 раздела 2 слова «председателем Совета сельского поселения Анхим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– главой сельского поселения Анхимовское)» заменить словами «Главой сельского поселения Анхимовское»;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подлежит размещению на официальном сайте сельского поселения Анхимовское в информационно – 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           Р.Б. Ор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6:00Z</dcterms:created>
  <dc:creator>Правовое</dc:creator>
  <dc:description/>
  <cp:keywords/>
  <dc:language>en-US</dc:language>
  <cp:lastModifiedBy>Правовое</cp:lastModifiedBy>
  <dcterms:modified xsi:type="dcterms:W3CDTF">2020-09-18T06:17:00Z</dcterms:modified>
  <cp:revision>47</cp:revision>
  <dc:subject/>
  <dc:title/>
</cp:coreProperties>
</file>