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ноября 2017 года                   № 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от 19.12.20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Главы сельского поселения Анхимовское, в соответствии с пунктами 1 и 2 статьи 53 Федерального закона от 06 октября 2003 года № 131- ФЗ «Об общих принципах организации местного самоуправления в Российской Федерации» (с последующими изменениями), на основании части 10 статьи 25, статьи 42 Устава сельского поселения Анхимовское, учитывая судебную практику, сложившуюся в Вологодской области, согласно правовой позиции Вологодского областного суда в 2017 году по делу № 3а-67/2017 по иску Никиной Н.А., дело № 3а-85/2017 по иску Старковой В.А., в связи с поступившими заявлениями в администрацию сельского поселения Анхимовское от Бесова В.Г. «О назначении и выплате доплаты к пенсии лицам, замещавшим должность Главы сельского поселения Анхимовское», Люскова С.А. «О назначении и выплате доплаты к пенсии лицам, замещавшим должность Главы сельского поселения Анхимовское», Совет сельского поселения Анхим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Анхимовское от 19 декабря 2016 года № 200 «О приостановлении действия решения сельского поселения Анхимовское от 14 июля 2009 года № 254» отмени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 наличии денежных средств в бюджете сельского поселения Анхимовское произвести выплаты доплаты к пенсии Бесову В.Г. и Люскову С.А. до конца 2017 год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User</dc:creator>
  <dc:description/>
  <cp:keywords/>
  <dc:language>en-US</dc:language>
  <cp:lastModifiedBy>User</cp:lastModifiedBy>
  <dcterms:modified xsi:type="dcterms:W3CDTF">2017-11-22T08:45:00Z</dcterms:modified>
  <cp:revision>3</cp:revision>
  <dc:subject/>
  <dc:title>СОВЕТ СЕЛЬСКОГО ПОСЕЛЕНИЯ  АНХИМОВСКОЕ</dc:title>
</cp:coreProperties>
</file>