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За незаконный вылов рыбы - штраф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куратурой Вытегорского района поддержано государственное обвинение по уголовному делу в отношении двух жителей Вытегорского района, обвинявшихся в совершении преступления, предусмотренного ч.2 ст.256 УК РФ (незаконная добыча (вылов) водных биологических ресурсов, с причинением крупного ущерба, с применением самоходного транспортного плавающего средства, с применением других запрещенных оружий и способов массового истребления водных биологических ресурсов, в местах нереста, группой лиц по предварительному сговору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становлено, что в октябре 2023 года мужчины, договорившись, выехали на лодке в акваторию Онежского озера, где с применением сетей выловили 253 рыбы вида ряпушка, в результате чего причинили ущерб свыше 12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говором Вытегорского районного суда мужчины признаны виновными в совершении незаконной добычи водных биологических ресурсов и с учетом обстоятельств, смягчающих наказание (возмещение ущерба, состояние здоровья и др.), им назначено наказание в виде штрафа в размере 20 тыс. руб.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7:00Z</dcterms:created>
  <dc:creator>Ramazanov.DS</dc:creator>
  <dc:description/>
  <cp:keywords/>
  <dc:language>en-US</dc:language>
  <cp:lastModifiedBy>Новицкий Михаил Вячеславович</cp:lastModifiedBy>
  <cp:lastPrinted>2024-04-04T09:51:00Z</cp:lastPrinted>
  <dcterms:modified xsi:type="dcterms:W3CDTF">2024-06-13T05:57:00Z</dcterms:modified>
  <cp:revision>2</cp:revision>
  <dc:subject/>
  <dc:title>ОБЪЯСНЕНИЕ</dc:title>
</cp:coreProperties>
</file>