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 АНХИМОВСКОЕ</w:t>
      </w:r>
    </w:p>
    <w:p>
      <w:pPr>
        <w:pStyle w:val="Heading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 xml:space="preserve">РЕШЕНИ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т 09 сентября 2016                     №  179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. Белоусово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сельского поселения 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химовское от 13.02.2008 № 157</w:t>
        <w:br/>
      </w:r>
    </w:p>
    <w:p>
      <w:pPr>
        <w:pStyle w:val="Normal"/>
        <w:tabs>
          <w:tab w:val="clear" w:pos="708"/>
          <w:tab w:val="left" w:pos="273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приведения решения Совета сельского поселения Анхимовское в соответствие с действующим законодательством, на основании статьи 32 Устава сельского поселения Анхимовское, Совет сельского поселения  Анхимовское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вета сельского поселения Анхимовское от 13 февраля 2008 года № 157 «Об утверждении Положения о денежном содержании муниципальных служащих органов местного самоуправления сельского поселения Анхимовское» следующие изменения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преамбулу изложить в следующей редакции: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«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Вологодской области от 26 декабря 2007 года № 1727-ОЗ «О регулировании некоторых вопросов оплаты труда муниципальных служащих в Вологодской области», статьей 32 Устава сельского поселения Анхимовское»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денежном содержании муниципальных служащих сельского поселения Анхимовское, утвержденном указанным решением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ожения изложить в следующей редакции: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ожение о денежном содержании муниципальных служащих органов местного самоуправления сельского поселения Анхимовское»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1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овую заголовочную часть изложить в следующей редакции: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 к Положению о денежном содержании муниципальных служащих органов местного самоуправления сельского поселения Анхимовское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spacing w:lineRule="auto" w:line="360"/>
        <w:ind w:firstLine="284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3</w:t>
            </w:r>
          </w:p>
        </w:tc>
      </w:tr>
    </w:tbl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2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овую заголовочную часть изложить в следующей редакции: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 к Положению о денежном содержании муниципальных служащих органов местного самоуправления сельского поселения Анхимовское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строкой следующего содержания: </w:t>
      </w:r>
    </w:p>
    <w:p>
      <w:pPr>
        <w:pStyle w:val="Normal"/>
        <w:spacing w:lineRule="auto" w:line="360"/>
        <w:ind w:firstLine="284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3</w:t>
            </w:r>
          </w:p>
        </w:tc>
      </w:tr>
    </w:tbl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через два месяца после дня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                                                  О.А.Селина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Style13">
    <w:name w:val=" Знак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53:00Z</dcterms:created>
  <dc:creator>Admin</dc:creator>
  <dc:description/>
  <cp:keywords/>
  <dc:language>en-US</dc:language>
  <cp:lastModifiedBy>User</cp:lastModifiedBy>
  <cp:lastPrinted>2016-09-12T13:26:00Z</cp:lastPrinted>
  <dcterms:modified xsi:type="dcterms:W3CDTF">2016-09-12T10:26:00Z</dcterms:modified>
  <cp:revision>3</cp:revision>
  <dc:subject/>
  <dc:title>СОВЕТ СЕЛЬСКОГО ПОСЕЛЕНИЯ  АНХИМОВСКОЕ</dc:title>
</cp:coreProperties>
</file>