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АНХИМ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09.2015 года                                № 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.Белоусово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зменении разреш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а использования зем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3 части 1 ст.4 Федерального закона от 29 декабря 2004 года № 191-ФЗ «О введении в действие Градостроительного кодекса Российской Федерации», ст.37 Градостроительного кодекса Российской Федерации, ст.13 Устава сельского поселения Анхимовское, постановления администрации сельского поселения Анхимовское от 18.08.2015 года № 60 «О проведении публичных слушаний по вопросу изменения вида разрешенного использования земельного участка», с учетом итогов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Изменить вид разрешенного использования земельного участка,        предоставленного из земель населенных пунктов, расположенный по адресу: Вологодская область, Вытегорский район, сельское поселение Анхимовское,  п.Белоусово, между полигоном ПУ – 56 и угольным складом ВРГС и С, кадастровый номер земельного участка: 35:01:0103026:279, площадью 4084 кв.м. с вида «для  складирования строительных материалов, строительного оборудования для проведения работ, связанных с ремонтом гидросооружений ВРГС и С ГБУ «Волго – Балт»» на вид «для  строительства производственных помеще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Постановление вступает в силу со дня подписания и подлежит опублик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Анхимовское                                   А.С.Малы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49:00Z</dcterms:created>
  <dc:creator>Пользователь</dc:creator>
  <dc:description/>
  <dc:language>en-US</dc:language>
  <cp:lastModifiedBy>Пользователь</cp:lastModifiedBy>
  <cp:lastPrinted>2015-09-23T14:43:00Z</cp:lastPrinted>
  <dcterms:modified xsi:type="dcterms:W3CDTF">2015-09-23T10:44:00Z</dcterms:modified>
  <cp:revision>12</cp:revision>
  <dc:subject/>
  <dc:title>22 марта 2012 года, в 13 часов, в здании администрации сельского поселения Анхимовское, прошли публичные слушания по вопросу и</dc:title>
</cp:coreProperties>
</file>