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ОВЕТ СЕЛЬСКОГО ПОСЕЛЕНИЯ  АНХИМОВСК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spacing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/>
        <w:t>от  .2021 года                                      № ПРОЕКТ</w:t>
      </w:r>
    </w:p>
    <w:p>
      <w:pPr>
        <w:pStyle w:val="Normal"/>
        <w:ind w:left="1800" w:hanging="0"/>
        <w:jc w:val="both"/>
        <w:rPr/>
      </w:pP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решений Совета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нхимо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С целью приведения муниципальных правовых актов Совета сельского поселения Анхимовское в соответствие с действующим законодательством, Совет сельского поселения Анхимовское</w:t>
      </w:r>
      <w:r>
        <w:rPr>
          <w:shd w:fill="FFFFFF" w:val="clear"/>
        </w:rPr>
        <w:t xml:space="preserve"> </w:t>
      </w:r>
      <w:r>
        <w:rPr>
          <w:b/>
          <w:bCs/>
        </w:rPr>
        <w:t>РЕШИ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Признать утратившими силу следующие решения Совета сельского поселения Анхимовское:</w:t>
      </w:r>
    </w:p>
    <w:p>
      <w:pPr>
        <w:pStyle w:val="Normal"/>
        <w:rPr/>
      </w:pPr>
      <w:r>
        <w:rPr>
          <w:bCs/>
        </w:rPr>
        <w:t>- решение Совета сельского поселения Анхимовское от 24.04.2008 года № 164  «</w:t>
      </w:r>
      <w:r>
        <w:rPr/>
        <w:t>Об утверждении Положения «О составе, порядке подготовки генерального плана сельского поселения Анхимовское и плана реализации указанного документа, порядке подготовки изменений и внесения их в указанный документ».</w:t>
      </w:r>
    </w:p>
    <w:p>
      <w:pPr>
        <w:pStyle w:val="Normal"/>
        <w:rPr/>
      </w:pPr>
      <w:r>
        <w:rPr/>
        <w:t xml:space="preserve">-  </w:t>
      </w:r>
      <w:r>
        <w:rPr>
          <w:bCs/>
        </w:rPr>
        <w:t>решение Совета сельского поселения Анхимовское от 06.08.2008 №174</w:t>
      </w:r>
      <w:r>
        <w:rPr/>
        <w:t xml:space="preserve">  «О внесении изменений в решение Совета сельского поселения Анхимовское «О составе, порядке подготовки генерального плана сельского поселения Анхимовское и плана реализации указанного документа, порядке подготовки изменений и внесения их в указанный документ» от 24.04.2008 года №164»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ешение Совета сельского поселения Анхимовское от 14.10.2011 № 105 «</w:t>
      </w:r>
      <w:r>
        <w:rPr/>
        <w:t>О внесении изменений в решение Совета сельского поселения от 24.04.2008 года № 164».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решение Совета сельского поселения Анхимовское от 24.03.2009 № 222 «</w:t>
      </w:r>
      <w:r>
        <w:rPr/>
        <w:t>Об утверждении положения «О составе  и порядке подготовки генерального плана  сельского поселения Анхимовское».</w:t>
      </w:r>
    </w:p>
    <w:p>
      <w:pPr>
        <w:pStyle w:val="Normal"/>
        <w:rPr/>
      </w:pPr>
      <w:r>
        <w:rPr>
          <w:bCs/>
        </w:rPr>
        <w:t>- решение Совета сельского поселения Анхимовское от 24.03.2009 № 221 «</w:t>
      </w:r>
      <w:r>
        <w:rPr/>
        <w:t>Об утверждении положения «О порядке подготовки документации по планировке территории сельского поселения Анхимовское».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ешение Совета сельского поселения Анхимовское от 14.10.2011№ 107 «</w:t>
      </w:r>
      <w:r>
        <w:rPr/>
        <w:t>О внесении изменений в решение Совета сельского поселения от 24.03.2009 года № 221»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решение Совета сельского поселения Анхимовское от 23.12.2014 № 91 «Об утверждении Правил землепользования и застройки на часть территории сельского поселения Анхимовское – поселка Белоусово Вытегорского муниципального района Вологодской области»</w:t>
      </w:r>
    </w:p>
    <w:p>
      <w:pPr>
        <w:pStyle w:val="Normal"/>
        <w:rPr/>
      </w:pPr>
      <w:r>
        <w:rPr>
          <w:bCs/>
        </w:rPr>
        <w:t>- решение Совета сельского поселения Анхимовское от 24.12.2015 № 137 «</w:t>
      </w:r>
      <w:r>
        <w:rPr/>
        <w:t>Об установлении предельных (максимальных и минимальных) размеров земельных участков»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- </w:t>
      </w:r>
      <w:r>
        <w:rPr>
          <w:bCs/>
        </w:rPr>
        <w:t>решение Совета сельского поселения Анхимовское от 09.07.2007 № 122-А  «</w:t>
      </w:r>
      <w:r>
        <w:rPr/>
        <w:t>О разграничении полномочий по решению некоторых вопросов местного значе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сельского поселения в сфере градостроительной деятельности».</w:t>
      </w:r>
    </w:p>
    <w:p>
      <w:pPr>
        <w:pStyle w:val="Normal"/>
        <w:rPr>
          <w:bCs/>
        </w:rPr>
      </w:pPr>
      <w:r>
        <w:rPr>
          <w:bCs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поселения                                                                                   Р.Б.Орл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3:00Z</dcterms:created>
  <dc:creator>Пользователь</dc:creator>
  <dc:description/>
  <dc:language>en-US</dc:language>
  <cp:lastModifiedBy>Пользователь</cp:lastModifiedBy>
  <dcterms:modified xsi:type="dcterms:W3CDTF">2021-01-20T11:48:00Z</dcterms:modified>
  <cp:revision>3</cp:revision>
  <dc:subject/>
  <dc:title/>
</cp:coreProperties>
</file>