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3.  2018 года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пределении ответственного должностного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.4 Постановления Правительства Российской Федерации от 5 марта 2018 года № 228 «О реестре лиц, уволенных в связи с утратой довер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олжностным лицом, ответственным за направление в уполномоченный государственный орган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(исключения) в реестр лиц, уволенных в связи с утратой доверия - заместителя главы администрации сельского поселения Анхимовское- Иванову Светлану Борис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, за выполнением настоящего распоряжения,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О.А.Сели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4:00Z</dcterms:created>
  <dc:creator>Пользователь</dc:creator>
  <dc:description/>
  <dc:language>en-US</dc:language>
  <cp:lastModifiedBy>Пользователь</cp:lastModifiedBy>
  <cp:lastPrinted>2018-03-26T15:19:00Z</cp:lastPrinted>
  <dcterms:modified xsi:type="dcterms:W3CDTF">2018-03-26T11:19:00Z</dcterms:modified>
  <cp:revision>33</cp:revision>
  <dc:subject/>
  <dc:title/>
</cp:coreProperties>
</file>