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Cs w:val="28"/>
        </w:rPr>
        <w:t>АДМИНИСТРАЦИЯ  СЕЛЬСКОГО ПОСЕЛЕНИЯ АНХИМ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Cs w:val="28"/>
        </w:rPr>
        <w:t>от  05.08.2015 года                            № 47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szCs w:val="28"/>
        </w:rPr>
        <w:t xml:space="preserve">п. Белоу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химовское № 139 от 24.12.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кадровыми изменениями и  в целях организации работы администрации сельского поселения Анхимовское по Федеральному закону от 5 апреля 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сельского поселения Анхимовское 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13 года № 139 «Об определении уполномоченного должностного лица» следующие изменения 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В пункте 1 постановления  слова «специалиста второй категории Администрации сельского поселения Анхимовское – Киричеву Юлию Алексеевну.</w:t>
      </w:r>
      <w:r>
        <w:rPr/>
        <w:t>» заменить на слова « Главу Администрации сельского поселения Анхимовское  - Малыгина Алексея Сергеевича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Постановление вступает в силу со дня  подписания и подлежит официальному опубликованию 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Пользователь</dc:creator>
  <dc:description/>
  <dc:language>en-US</dc:language>
  <cp:lastModifiedBy>Пользователь</cp:lastModifiedBy>
  <cp:lastPrinted>2015-08-04T16:26:00Z</cp:lastPrinted>
  <dcterms:modified xsi:type="dcterms:W3CDTF">2015-08-04T12:26:00Z</dcterms:modified>
  <cp:revision>17</cp:revision>
  <dc:subject/>
  <dc:title/>
</cp:coreProperties>
</file>