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06. 2021 года                           № 38</w:t>
      </w:r>
    </w:p>
    <w:p>
      <w:pPr>
        <w:pStyle w:val="Normal"/>
        <w:ind w:firstLine="709"/>
        <w:jc w:val="both"/>
        <w:rPr/>
      </w:pPr>
      <w:r>
        <w:rPr/>
        <w:t>п.Белоус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е ведения муниципаль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ой книги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химовско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Устава сельского поселения Анхимовское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твердить Положение о порядке ведения муниципальной долговой книги сельского поселения Анхимовское (прилагается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поселения                                                   Р.Б.Орл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сельского поселения Анхимовско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06. 2021г. № 3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ЕДЕНИЯ МУНИЦИПАЛЬНОЙ ДОЛГОВОЙ КНИГ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ЕЛЬСКОГО ПОСЕЛЕНИЯ АНХИМОВСКО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ведения муниципальной долговой книги сельского поселения Анхимовское (далее – муниципальная долговая книга, сельского поселения Анхимовское), в том числе состав информации, вносимой в муниципальную долговую книгу, порядок и срок ее внес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ение муниципальной долговой книги осуществляет Финансовым управлением Вытегорского муниципального района Вологодской области (далее – Финансов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инансовый орган несет ответственность за сохранность, своевременность, полноту и правильность ведения муниципальной долговой книги в соответствии с действующим законодательством, а также за достоверность информации о долговых обязательствах сельского поселения Анхимо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ая долговая книга ведется в электронном виде </w:t>
        <w:br/>
        <w:t>по форме, установленной в Приложении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ая долговая книга состоит из следующих разделов, соответствующих видам долговых обязательст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лговые обязательства по муниципальным ценным бумаг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лговые обязательства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лговые обязательства по муниципальным гарант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долговые обя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лговое обязательство учитывается в муниципальной долговой книге в валюте долга, в которой определено денежное обязательство при его возникнов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чет долговых обязательств ведется на основании кредитных договоров, договоров о предоставлении бюджетных кредитов, договоров </w:t>
        <w:br/>
        <w:t xml:space="preserve">о предоставлении муниципальных гарантий, дополнительных соглашений </w:t>
        <w:br/>
        <w:t>к соответствующим договорам, правовых актов администрации (наименование администрации в соответствии с уставом муниципального образования) об эмиссии отдельного выпуска муниципальных ценных бумаг, а также иных документов, подтверждающих возникновение, изменение, исполнение (прекращения по иным основаниям) полностью или частично долгового обязательства, в зависимости от вида долгового обя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кументы, указанные в пункте 9 настоящего Положения, представляются лицами, их подписавшими, в финансовый орган в течение двух рабочих дней со дня их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Финансовый орган не позднее 1 февраля года, следующего за отчетным, в муниципальной долговой книге, содержащей сведения о долговых обязательствах сельского поселения Анхимовское по состоянию </w:t>
        <w:br/>
        <w:t>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После подсчета итоговых показателей в соответствии с пунктом 11 настоящего Положения, но не позднее 1 февраля года, следующего </w:t>
        <w:br/>
        <w:t>за отчетным, муниципальная долговая книга печатается на бумажном носителе, подписывается главой сельского поселения Анхимовское и передается на постоянное хранение в составе годовой отчетности об исполнении бюджет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После выполнения действий, предусмотренных пунктом 12 настоящего Положения, сведения о погашенных долговых обязательствах из муниципальной долговой книги исключ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 о долговых обязательствах, отраженных в муниципальной долговой книге, подлежит передаче в Департамент финансов Вологодской области в составе, порядке и сроки, установленные Департаментом финансов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Информация о долговых обязательствах, отраженных в муниципальной долговой книге, юридическим и физическим лицам, являющимся кредиторами сельского поселения Анхимовское, представляется финансовым органом 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sectPr>
          <w:footerReference w:type="default" r:id="rId4"/>
          <w:type w:val="nextPage"/>
          <w:pgSz w:w="11906" w:h="16838"/>
          <w:pgMar w:left="1134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ложению о порядке ведения </w:t>
      </w:r>
    </w:p>
    <w:p>
      <w:pPr>
        <w:pStyle w:val="Normal"/>
        <w:jc w:val="right"/>
        <w:rPr/>
      </w:pPr>
      <w:r>
        <w:rPr/>
        <w:t>муниципальной долговой кни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Анхимовское </w:t>
      </w:r>
    </w:p>
    <w:p>
      <w:pPr>
        <w:pStyle w:val="Normal"/>
        <w:jc w:val="center"/>
        <w:rPr/>
      </w:pPr>
      <w:bookmarkStart w:id="0" w:name="P164"/>
      <w:bookmarkEnd w:id="0"/>
      <w:r>
        <w:rPr/>
        <w:t>МУНИЦИПАЛЬНАЯ ДОЛГОВАЯ КНИГА</w:t>
      </w:r>
    </w:p>
    <w:p>
      <w:pPr>
        <w:pStyle w:val="Normal"/>
        <w:jc w:val="center"/>
        <w:rPr/>
      </w:pPr>
      <w:r>
        <w:rPr/>
        <w:t>сельского поселения Анхимовское Вытегорского муниципального района Вологодской области</w:t>
      </w:r>
    </w:p>
    <w:p>
      <w:pPr>
        <w:pStyle w:val="Normal"/>
        <w:jc w:val="center"/>
        <w:rPr/>
      </w:pPr>
      <w:r>
        <w:rPr/>
        <w:t>_____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60"/>
        <w:gridCol w:w="393"/>
        <w:gridCol w:w="597"/>
        <w:gridCol w:w="518"/>
        <w:gridCol w:w="522"/>
        <w:gridCol w:w="521"/>
        <w:gridCol w:w="522"/>
        <w:gridCol w:w="533"/>
        <w:gridCol w:w="522"/>
        <w:gridCol w:w="385"/>
        <w:gridCol w:w="469"/>
        <w:gridCol w:w="518"/>
        <w:gridCol w:w="519"/>
        <w:gridCol w:w="518"/>
        <w:gridCol w:w="394"/>
        <w:gridCol w:w="379"/>
        <w:gridCol w:w="303"/>
        <w:gridCol w:w="394"/>
        <w:gridCol w:w="379"/>
        <w:gridCol w:w="303"/>
        <w:gridCol w:w="394"/>
        <w:gridCol w:w="379"/>
        <w:gridCol w:w="303"/>
        <w:gridCol w:w="394"/>
        <w:gridCol w:w="378"/>
        <w:gridCol w:w="304"/>
        <w:gridCol w:w="394"/>
        <w:gridCol w:w="378"/>
        <w:gridCol w:w="304"/>
        <w:gridCol w:w="393"/>
        <w:gridCol w:w="379"/>
        <w:gridCol w:w="304"/>
        <w:gridCol w:w="393"/>
        <w:gridCol w:w="379"/>
        <w:gridCol w:w="292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обязательств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лгового обязательств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емщика (бенефициар для 4 раздела)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обязательств гаранта (для 4 раздела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ора (принципал для 4 раздела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долгового обязательства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ашения долгового обязательств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лгового обязательств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служивания долгового обязательств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еспечения долгового обязательства</w:t>
            </w:r>
          </w:p>
        </w:tc>
        <w:tc>
          <w:tcPr>
            <w:tcW w:w="7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текущего года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о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задолженно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обязательств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сроченная</w:t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обязательств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сроченна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обязательств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сроченна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лг (номинал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лг (номинал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лг (номинал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лг (номинал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лг (номинал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лг (номинал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лг (номинал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7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Долговые обязательства по муниципальным ценным бумагам*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7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3. Долговые обязательства по кредитам, полученным муниципальным образованием от кредитных организаций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Долговые обязательства по муниципальным гарантиям**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. Иные долговые обязательств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 разделе 1 «Долговые обязательства по муниципальным ценным бумагам» наименование кредитора может не указываться в случае, если при осуществлении эмиссии ценных бумаг владельцами ценных бумаг являются неопределённый круг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2:00Z</dcterms:created>
  <dc:creator>Ольга</dc:creator>
  <dc:description/>
  <dc:language>en-US</dc:language>
  <cp:lastModifiedBy>Пользователь</cp:lastModifiedBy>
  <cp:lastPrinted>2021-06-23T10:52:00Z</cp:lastPrinted>
  <dcterms:modified xsi:type="dcterms:W3CDTF">2021-06-23T06:53:00Z</dcterms:modified>
  <cp:revision>10</cp:revision>
  <dc:subject/>
  <dc:title/>
</cp:coreProperties>
</file>