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 АНХИМО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от  22.12.2020 года                                      № 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решений Совета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нхим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иведения муниципальных правовых актов Совета сельского поселения Анхимовское в соответствие с действующим законодательством, Совет сельского поселения Анхимовско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Признать утратившими силу следующие решения Совета сельского поселения Анхимовско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сельского поселения Анхимовское от 29 мая 2018 года № 58 «Об утверждении Положения о порядке получения муниципальными служащими администрации сельского поселения Анхимовское разрешения на участие на безвозмездной основе в управлении отдельными некоммерческими организациями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сельского поселения Анхимовское от 7 августа 2020 года № 176 «О внесении изменений в решение Совета сельского поселения Анхимовское от 29.05.2018 № 58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             Р.Б.Орлова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0:00Z</dcterms:created>
  <dc:creator>Правовое</dc:creator>
  <dc:description/>
  <dc:language>en-US</dc:language>
  <cp:lastModifiedBy>User</cp:lastModifiedBy>
  <cp:lastPrinted>2020-08-11T08:22:00Z</cp:lastPrinted>
  <dcterms:modified xsi:type="dcterms:W3CDTF">2020-12-14T08:25:00Z</dcterms:modified>
  <cp:revision>4</cp:revision>
  <dc:subject/>
  <dc:title/>
</cp:coreProperties>
</file>