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4.12.2013года                                       № 139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 примерного Плана мероприятий по нормативному обеспечению реализации органами местного  самоуправления области  Федерального закона от 5 апреля 2013 года  № 44 –ФЗ «О контрактной  системе закупок товаров, работ, услуг для обеспечения государственных и муниципальных нужд»,  утверждённого  распоряжением  Губернатора Вологодской области от 29.07.2013 года №   1753-р  « О мерах  по реализ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 самоуправления области  Федерального закона от 5 апреля 2013 года  № 44 –ФЗ «О контрактной  системе закупок товаров, работ, услуг для обеспечения государственных и муниципальных нужд»,  Решением Совета сельского поселения Анхимовское № 38 от 24.12.2013 «Об определении уполномоченного органа на осуществление нормативно – правового регулирования в сфере закупок товаров работ, услуг для обеспечения муниципальных нуж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пределить уполномоченным лицом по реализации Федерального закона от 5 апреля 2013 года  № 44 –ФЗ «О контрактной  системе закупок товаров, работ, услуг для обеспечения государственных и муниципальных нужд»,  специалиста второй категории Администрации сельского поселения Анхимовское – Киричеву Юлию Алексеевну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Анхимовское                                                   С.Б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1:00Z</dcterms:created>
  <dc:creator>Пользователь</dc:creator>
  <dc:description/>
  <dc:language>en-US</dc:language>
  <cp:lastModifiedBy> </cp:lastModifiedBy>
  <cp:lastPrinted>2013-12-27T14:39:00Z</cp:lastPrinted>
  <dcterms:modified xsi:type="dcterms:W3CDTF">2014-02-09T08:51:00Z</dcterms:modified>
  <cp:revision>2</cp:revision>
  <dc:subject/>
  <dc:title>АДМИНИСТРАЦИЯ СЕЛЬСКОГО ПОСЕЛЕНИЯ АНХИМОВСКОЕ</dc:title>
</cp:coreProperties>
</file>