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1.2020 года                             №  1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.Белоусов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й целе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в 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Анхимовское на 2021-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             №131-ФЗ «Об общих принципах организации местного самоуправления в Российской Федерации» (с последующими изменениями), от 24 июля 2007 года № 209-ФЗ «О развитии малого и среднего предпринимательства в Российской Федерации», Уставом сельского поселения Анхимовско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Долгосрочную целевую программу «Развитие малого и среднего предпринимательства в  сельском поселении Анхимовское на 2021- 2023 годы»        (приложение 1);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ализация Программы будет осуществляться при условии выделения средств из бюджета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 на главного специалиста администрации  сельского поселения Анхимовское Н.В.Ручье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Р.Б.Ор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Администрации  сель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Анхимовское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1.2020  № 12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риложение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 сельском поселении Анхимовское  на  2021 -2023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лгосрочная целевая программа «Развитие малого и среднего предпринимательства в  сельском поселении Анхимовское на 2021 -2023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4 июля 2007 года № 209-ФЗ  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Закон Вологодской области от 5 декабря 2008 года № 1916-ОЗ «О развитии малого и среднего предпринимательства в Волого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аказчик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Анхимовск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Анхимовск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интенсивного развития малого и среднего предпринимательства в сельском поселении Анхимовское для увеличения общего количества действующих субъектов малого и среднего предпринимательства, обеспечение занятости  и развития самозанятости населения,  обеспечение конкурентоспособности малого и среднего предпринимательства, увеличение доли производимых субъектами малого и среднего предпринимательства товаров, работ и услуг, увеличение налоговых поступлений в бюджет поселения  от предпринимательской 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ние информационно-консультационн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уществление имущественной поддер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витие системы подготовки, переподготовки и повышения квалификации кадров для субъектов малого и среднего предприним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Основные 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кого поселения Анхимовск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ем финансирования Программы в 2020-2023 годах – 30,0 тыс. рублей, в том числе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   5  ,0 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  10  ,0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 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точник финансирования - средства бюджета  поселения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Характеристика проблемы и обоснование необходимости ее решения системными метод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ая Программа разработана в соответствии с Федеральным законом от 24 июля 2007 года N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Малое и среднее предпринимательство относится к числу приоритетных секторов экономики, имеющих принципиальное значение для экономической и политической стабильности, динамичного общественного развития, освоения новых видов товаров, повышения качества услуг, эффективной инновационной политики и формирования среднего клас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звитие малого и среднего предпринимательства в социальном аспекте – это занятость и качество жизни, обеспечение населения поселения необходимыми товарами и услугами. Экономический эффект от деятельности малого и среднего предпринимательства оценивается с точки зрения его вклада в доходную часть бюджета поселения, повышения качества и конкурентоспособности производимых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облемы развития малого предпринимательства в поселении обусловлены рядом причи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аниченность доступа к банковским кредитным ресурсам - банковское финансирование не решает проблем развития малого бизнеса из-за отсутствия должного залогового обеспечения, высокой минимальной суммы кредита, сложной процедуры оформления кредита и т.д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окие процентные ставки по кредит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развития микро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к собственных финансовых средств у предпринимателей для развития бизнес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ая развитость инфраструктуры поддержки и развития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собственных помещений для организации деяте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качества продукции и продвижения ее на региональный, российский и международный рын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фицит квалифицированных кадров, недостаточный уровень профессиональной подгот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</w:t>
      </w:r>
      <w:r>
        <w:rPr/>
        <w:t>.</w:t>
      </w:r>
      <w:r>
        <w:rPr>
          <w:rFonts w:cs="Times New Roman" w:ascii="Times New Roman" w:hAnsi="Times New Roman"/>
        </w:rPr>
        <w:t xml:space="preserve"> Отрицательное влияние на развитие малого и среднего бизнеса оказывает низкая активность и платежеспособность на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Федеральным законом от 24 июля 2007 года № 209-ФЗ "О развитии малого и среднего предпринимательства в Российской Федерации" впервые установлено понятие субъекта среднего предпринимательства. Поэтому данные о состоянии и уровне развития среднего предпринимательства в настоящее время отсутствуют. По той же причине отсутствуют данные о состоянии и уровне развития микропредприят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ко проблемы, сдерживающие рост субъектов среднего предпринимательства, и тенденции развития этого сектора экономики по большей части такие же, как и у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настоящее время необходимо принять реальные и эффективные меры, чтобы обеспечить развитие малого и среднего бизнеса, снизить социальную напряженность и обеспечить действенное  развитие экономики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цели и задачи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ль Программы - обеспечение условий интенсивного развития малого и среднего предпринимательства в сельском поселении Анхимовское                                                                                        для увеличения общего количества действующих субъектов малого и среднего предпринимательства, обеспечение занятости  и развития самозанятости населения, обеспечение конкурентоспособности малого и среднего предпринимательства, увеличение доли производимых субъектами малого и среднего предпринимательства товаров, работ и услуг, увеличение налоговых поступлений в бюджет  поселения от предприниматель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Совершенствование информационно-консультацио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Осуществление имущественной поддерж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Развитие системы подготовки, переподготовки и повышения квалификации кадров для субъектов малого и средне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и и этапы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предполагает реализацию мероприятий в течение 3 лет с 2021 по 2023 годы. Программа реализуется без выделения этап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еречень программных мероприят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стема программных мероприятий представляет собой комплекс  взаимоувязанных на решение основной цели и задач Программы, согласно приложени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ъемы финансирования мероприятий Программы за счет средств бюджета поселения ежегодно подлежат  уточнению в установленном порядке при формировании проекта бюджета поселения на соответствую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Механизм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м за реализацию Программы является Администрация сельского поселения Анхимовское.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готовит ежегодно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несет ответственность за своевременную и качественную подготовку и реализацию Программы в целом, обеспечивает эффективное использование средств бюджета поселения, выделяемых на ее реализац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существляет ведение ежеквартальной отчетности по реализации целевой Программы, а также анализ рационального и эффективного использования средств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подготавливает ежегодно доклад о ходе реализации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Оценка результатов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правления развития и поддержки малого и среднего предпринимательства в поселении, представленные в программе, в целом ориентированы на количественное увеличение субъектов малого и среднего предпринимательства и качественное совершенствование малого и среднего бизнеса, увеличение налоговых поступлений  в бюджет от предпринимательской деятельност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лгосрочной целевой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ельском поселении Анхимовское                                                                                        на 2021 - 2023 годы"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мероприя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госрочной целев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 сельском поселении Анхимовское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на 2021-2023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94"/>
        <w:gridCol w:w="2861"/>
        <w:gridCol w:w="2334"/>
        <w:gridCol w:w="1488"/>
        <w:gridCol w:w="1922"/>
        <w:gridCol w:w="1051"/>
        <w:gridCol w:w="1015"/>
        <w:gridCol w:w="56"/>
        <w:gridCol w:w="892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мероприят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Совершенствование информационно-консультацио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частии субъектов малого и среднего предпринимательства в выставочно-ярмарочных мероприятиях, конкурсах профессионального мастерства, мастер-классах и т.д. (порядок финансирования утверждается Администрацией  посе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продукции и услуг субъектов малого и среднего предпринимательства на региональные и зарубежные рынки, развитие межрегиональных и международных деловых связей субъектов малого и среднего предприним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ламно-информационная поддержка малого и среднего бизнеса. Освещение деятельности малого и среднего предпринимательства, информирование населения  поселения о товарах и услугах малых и средних предприятий, предпринимателей через средства массовой информ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 поселения о деятельности малого и среднего предпринимательства, продвижение товаров и услуг субъектов малого и среднего предпринимательства 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«круглых столов» по вопросам малого и среднего предприниматель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 субъектов   малого и среднего предпринимательства  об изменениях в действующем  законодательстве по данной тематик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Имущественная поддержк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поселения. Публикация данного перечня в средствах массовой информации и его размещение в сети «Интерн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алого и среднего предпринимательства  имуществом, находящимся в муниципальной собствен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порядке и условиях предоставления в аренду муниципального имущества  поселения, включенного в перечень муниципального имущества  поселения, предназначенного для передачи во владение и (или) пользование субъектам малого и среднего предпринимательства и оказание имущественной поддержки в соответствии с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алого и среднего предпринимательства  имуществом, находящимся в муниципальной собствен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 (или) в безвозмездное пользование муниципального имущества в качестве имущественной поддержки субъектам малого и среднего предприниматель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алого и среднего предпринимательства имуществом, находящимся в муниципальной собствен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азвитие системы подготовки, переподготовки и повышения квалификации кадров для малого и среднего предприниматель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учении в сфере ремесленничества и народно-художественных промысл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сфере народно-художественных промыслов и ремесел, функционирования кадров и эффективности деятельности субъектов малого и среднего предпринимательст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лгосрочной целевой программе "Развити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в  сельском поселении Анхимовское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 2021 – 2023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тыс. руб.)  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70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(тыс. рублей)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объем средств на реализацию Программы ежегодно уточняется исходя из возможностей доходной части бюдж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0:00Z</dcterms:created>
  <dc:creator>Армеева</dc:creator>
  <dc:description/>
  <dc:language>en-US</dc:language>
  <cp:lastModifiedBy>Пользователь</cp:lastModifiedBy>
  <cp:lastPrinted>2020-11-24T10:33:00Z</cp:lastPrinted>
  <dcterms:modified xsi:type="dcterms:W3CDTF">2020-11-24T06:36:00Z</dcterms:modified>
  <cp:revision>22</cp:revision>
  <dc:subject/>
  <dc:title>АДМИНИСТРАЦИЯ ВЫТЕГОРСКОГО МУНИЦИПАЛЬНОГО РАЙОНА</dc:title>
</cp:coreProperties>
</file>