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30.05.2024 года                           № </w:t>
      </w:r>
      <w:r>
        <w:rPr/>
        <w:t xml:space="preserve">  41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>п</w:t>
      </w:r>
      <w:r>
        <w:rPr>
          <w:sz w:val="20"/>
          <w:szCs w:val="20"/>
        </w:rPr>
        <w:t>. Белоус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жителей сельского поселения Анхимовское комфортными условиями проживания, в соответствии со статьей 179 Бюджетного кодекса Российской Федерации, постановлением администрации сельского поселения Анхимовское от  20.07.2020  № 74 «Об утверждении Порядка разработки, реализации и оценки эффективности реализации муниципальных программ сельского поселения Анхимовское», с Решением Совета сельского поселения Анхимовское от 14.12.2022 года № 16 «О бюджете сельского поселения Анхимовское на 2023 год и плановый период 2024 и 2025 годов», с Решением Совета сельского поселения Анхимовское от 20.12.2023 года № 62 «О бюджете сельского поселения Анхимовское на 2024 год и плановый период 2025 и 2026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муниципальную программу «Развитие территории сельского поселения Анхимовское на 2021 – 2025 годы», утвержденную постановлением Администрации сельского поселения Анхимовское от 30.03.2021 года № 18 «Об утверждении программы» (с последующими изменениями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озиции «Объем финансового обеспечения программы» паспорта программы цифры «7034,4» заменить цифрами «9448,6», слова «2024 год – 711,1» заменить словами «2024 год – 2289,6», слова «2025 год – 617,9» заменить словами «2025 год – 1453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здел «Характеристика основных мероприятий Программы» Основное мероприятие 1.3. «Благоустройство территории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4. после слов «Текущий ремонт мостков в п. Белоусово.» дополнить словами « Текущий ремонт детской площадки в п. Белоусово. Приобретение оборудования для детской площадки в п. Белоусово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6. после слов «Обустройство подхода к общественному колодцу в п. Белоусово.» дополнить словами «Обустройство прохода к общественному плотомою в п. Белоусово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пунктом 9. следующего содержания «Текущий ремонт деревянных мостков в д. Боярская, в д. Сперово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ь пунктом 10. Следующего содержания « Обустройство плотомоя в д. Анхимово. Текущий ремонт пешеходного перехода в д. Анхимово»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разделе программы «Информация о финансовом обеспечении реализации Программы за счет средств бюджета сельского поселения Анхимовское» цифры «7034,4» заменить цифрами «9448,6», слова «2024 год – 711,1» заменить словами «2024 год – 2289,6», слова «2025 год – 617,9» заменить словами «2025 год – 1453,6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ложение 3 к программе изложить в новой редакции согласно приложению 1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Р.Б. Орлова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постановлению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Анхимовское от 30.05.2024 № 41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992"/>
        <w:gridCol w:w="5103"/>
        <w:gridCol w:w="851"/>
        <w:gridCol w:w="850"/>
        <w:gridCol w:w="851"/>
        <w:gridCol w:w="709"/>
        <w:gridCol w:w="709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территории сельского поселения Анхимовское на 2021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3,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устройство систем уличного освещения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и содержание кладби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по направлениям молодеж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8:00Z</dcterms:created>
  <dc:creator>Пользователь</dc:creator>
  <dc:description/>
  <cp:keywords/>
  <dc:language>en-US</dc:language>
  <cp:lastModifiedBy>user</cp:lastModifiedBy>
  <cp:lastPrinted>2024-05-28T09:57:00Z</cp:lastPrinted>
  <dcterms:modified xsi:type="dcterms:W3CDTF">2024-05-28T06:57:00Z</dcterms:modified>
  <cp:revision>3</cp:revision>
  <dc:subject/>
  <dc:title/>
</cp:coreProperties>
</file>