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т  03.04.2023  года                                 № 23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>п.Белоусово</w:t>
        <w:tab/>
        <w:t xml:space="preserve">     </w:t>
      </w:r>
    </w:p>
    <w:p>
      <w:pPr>
        <w:pStyle w:val="Normal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 внесении изменений в </w:t>
            </w:r>
            <w:r>
              <w:rPr>
                <w:sz w:val="28"/>
                <w:szCs w:val="28"/>
              </w:rPr>
              <w:t>Административный регламент предоставления муниципальной услуги</w:t>
            </w:r>
            <w:r>
              <w:rPr>
                <w:spacing w:val="-4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присвоению или аннулированию адрес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6.07.2022 № 1332 «О внесении изменений в некоторые акты Правительства Российской Федер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по присвоению или аннулированию адресов, утвержденный постановлением администрации сельского поселения Анхимовское от 14 мая 2020 года № 55 «Об утверждении административного регламента предоставления муниципальной услуги по присвоению или аннулированию адресов» внести изменения, заменив в последнем абзаце пункта 2.6.1. слова «действующим на основании решения указанного органа подведомственным ему федеральным государственным бюджетным учреждением» словами «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ублично-правовой компании "Роскадастр",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Глава  поселения                                                                                       Р.Б.Орлова</w:t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shd w:fill="FFFFFF" w:val="clear"/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34708&amp;date=28.02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5:00Z</dcterms:created>
  <dc:creator>1</dc:creator>
  <dc:description/>
  <cp:keywords/>
  <dc:language>en-US</dc:language>
  <cp:lastModifiedBy>user</cp:lastModifiedBy>
  <cp:lastPrinted>2023-04-03T09:41:00Z</cp:lastPrinted>
  <dcterms:modified xsi:type="dcterms:W3CDTF">2023-04-03T07:04:00Z</dcterms:modified>
  <cp:revision>4</cp:revision>
  <dc:subject/>
  <dc:title>АДМИНИСТРАЦИЯ МУНИЦИПАЛЬНОГО ОБРАЗОВАНИЯ ___________________</dc:title>
</cp:coreProperties>
</file>