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16.                                    № 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 и на основании части 4 статьи 27 Устав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8 апреля по 17 июня 2016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, индивидуальным предпринимателям, ведущим хозяйственную, торговую и иную деятельность  на территории  поселения,  произвести очистку ведомственных и прилегающих территорий от 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 уборки территорий категорически запрещается сжигание мусора, 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очистке придомовых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Белоусовский  ЖЭУ» (Н.В.Громова.)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 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содержания собак и кошек,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Контроль за выполнением  настоящего постановления  возложить на специалиста 2 категории по имущественным и земельным вопросам О.А.Селину.</w:t>
      </w:r>
    </w:p>
    <w:p>
      <w:pPr>
        <w:pStyle w:val="Normal"/>
        <w:jc w:val="both"/>
        <w:rPr/>
      </w:pPr>
      <w:r>
        <w:rPr>
          <w:sz w:val="28"/>
          <w:szCs w:val="28"/>
        </w:rPr>
        <w:t>12.Признать  утратившим силу постановление администрации  сельского поселения Анхимовское № 17 от 02.04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нхимовское                                       С.Б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12.04.2016 года № 3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ванова Светлана Борисовна– </w:t>
      </w:r>
      <w:r>
        <w:rPr>
          <w:sz w:val="28"/>
          <w:szCs w:val="28"/>
        </w:rPr>
        <w:t>В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елина Ольга Александровна   </w:t>
      </w:r>
      <w:r>
        <w:rPr/>
        <w:t xml:space="preserve"> -   специалист 2 категории  администр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по имущественным и земельным вопроса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зам. председателя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Власова Людмила Валентиновна</w:t>
      </w:r>
      <w:r>
        <w:rPr/>
        <w:t xml:space="preserve">      - зам главы администрации сельского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поселения Анхимовское по фин.вопросам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Громова Надежда Викторовна</w:t>
      </w:r>
      <w:r>
        <w:rPr/>
        <w:t xml:space="preserve"> *        -   директор ООО «Белоусовский ЖЭУ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  <w:r>
        <w:rPr/>
        <w:t>по социаль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6:00Z</dcterms:created>
  <dc:creator>Пользователь</dc:creator>
  <dc:description/>
  <dc:language>en-US</dc:language>
  <cp:lastModifiedBy>Пользователь</cp:lastModifiedBy>
  <cp:lastPrinted>2016-04-12T15:42:00Z</cp:lastPrinted>
  <dcterms:modified xsi:type="dcterms:W3CDTF">2016-04-15T06:22:00Z</dcterms:modified>
  <cp:revision>16</cp:revision>
  <dc:subject/>
  <dc:title/>
</cp:coreProperties>
</file>