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Должник полностью погасил задолженность по алиментам до судебного заседания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окуратурой Вытегорского района поддержано государственное обвинение по уголовному делу в отношении жителя Вытегорского района, обвеявшемуся по ч.1 ст. 157 УК РФ (Неуплата средств на содержание детей или нетрудоспособных родителей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Установлено, что с 45-летнего жителя Вытегры в 2020 году взысканы алименты на содержание несовершеннолетних детей в твердой денежной сумме до их совершеннолет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мужчина алименты платить не стал, за что в марте 2023 года был привлечен к административной ответственности по ч.1 ст. 5.35.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 свое поведение мужчина не изменил и продолжил не платить алименты на детей, в связи с чем в отношении него было возбуждено уголовное дело по ч.1 ст.157 УК РФ, которое по результатам расследования направлено в Вытегорский районный су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удебного заседания мужчина в полном объеме погасил задолженность по алиментам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дсудимый признал вину в полном объеме, загладил причиненный вред, погасил в полном объеме задолженность по алиментам, принес свои извинения, то судом, с учетом мнения государственного обвинителя, принято решение о прекращении уголовного дела в связи с примирением с потерпе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19:00Z</dcterms:created>
  <dc:creator>Ramazanov.DS</dc:creator>
  <dc:description/>
  <cp:keywords/>
  <dc:language>en-US</dc:language>
  <cp:lastModifiedBy>Новицкий Михаил Вячеславович</cp:lastModifiedBy>
  <cp:lastPrinted>2024-04-04T09:51:00Z</cp:lastPrinted>
  <dcterms:modified xsi:type="dcterms:W3CDTF">2024-06-13T05:19:00Z</dcterms:modified>
  <cp:revision>2</cp:revision>
  <dc:subject/>
  <dc:title>ОБЪЯСНЕНИЕ</dc:title>
</cp:coreProperties>
</file>